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  <w:rtl w:val="true"/>
        </w:rPr>
        <w:t>مراجع تاريخية بالانجليزية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FF00"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36"/>
          <w:szCs w:val="36"/>
          <w:lang w:val="en"/>
        </w:rPr>
        <w:t>Bibliography of  Saudi Arabi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Century" w:hAnsi="Century"/>
          <w:b/>
          <w:bCs/>
          <w:color w:val="CC0000"/>
          <w:sz w:val="27"/>
          <w:szCs w:val="27"/>
          <w:lang w:val="en-US"/>
        </w:rPr>
        <w:t xml:space="preserve">Adams, Michael. </w:t>
      </w:r>
      <w:r>
        <w:rPr>
          <w:rFonts w:eastAsia="Times New Roman" w:cs="Times New Roman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</w:t>
      </w:r>
      <w:r>
        <w:rPr>
          <w:rFonts w:eastAsia="Times New Roman" w:cs="Times New Roman" w:ascii="Century" w:hAnsi="Century"/>
          <w:b/>
          <w:bCs/>
          <w:color w:val="CC0000"/>
          <w:sz w:val="27"/>
          <w:szCs w:val="27"/>
          <w:lang w:val="en-US"/>
        </w:rPr>
        <w:t>. New York: Facts 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Century" w:hAnsi="Century"/>
          <w:b/>
          <w:bCs/>
          <w:color w:val="CC0000"/>
          <w:sz w:val="27"/>
          <w:szCs w:val="27"/>
          <w:lang w:val="en-US"/>
        </w:rPr>
        <w:t>File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"Ahmad b. Muhammad b. Hanbal." Pages 20-21 in H.A.R. Gibb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J.H. Kramers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horter Encyclopaedia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Ithaca: Cornell University Press, 195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Farsy, Foua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A Case Study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Kegan Paul International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mana, Mohamm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Unified: A Portrait of Ib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Hutchinson-Benham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Rashid, Ibrahi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ocuments on the History of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3 vols.) Salisbury, North Carolin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ocumentary Publication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nthony, John Duke. "The Gulf Cooperation Council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f South Asian and Middle Eastern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5, No. 4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ummer 1982, 3-1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jomand, Sai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hadow of God and the Hidden Im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hicago: University of Chicago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yoob, Mohammed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olitics of 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asser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artel, 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Geschichte der Arabe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erlin: Akademie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eaumont, Peter, G.H. Blake, and J.M. Wagstaff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ast: A Geographical Stud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Wiley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eling, Willard A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King Faisal and the Modernisati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erque, Jacque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Trans., Jean Stewart.)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Praeger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idwell, Robi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avellers in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Hamly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irks, J.S., and C.A. Sinclai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Manpower: The Crisi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loomfield, Lincoln P., Jr. "Saudi Arabia Faces the 1980s: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ecurity Problems and American Interest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letch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u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Summer 1981, 243-7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sworth, C. Edmund. "The Nomenclature of the Persian Gulf.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ages xvii-xxxvi in Alvin J. Cottrell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ers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Gulf States: A General 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rent, Pete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ar Arabia: Explorers of the Myt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idenfeld and Nicols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rown, Edward Hoaglan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 Arabia-Kuwait Neut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Zon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eirut: Middle East Research and Publishing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enter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rown, L. Carl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rom Medina to Metropolis: Heritage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hange in the Near Eastern C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Princeton: Darw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uchan, Jame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eddah Old and New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Stacey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hapman, Richard A. "Administrative Reform in Saudi Arabia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of Administration Oversea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, 13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2, April 1974, 332-4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heneb, Mohammed ben. "Ibn Taimiya." Pages 151-52 in H.A.R. Gibb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nd J.H. Kramers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horter Encyclopedia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Ithaca: Cornell Univesity Press, 195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le, Donald Powell. "The Enmeshment of Nomads in Saudi Arab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ociety: The Case of Al Murrah." Pages 113-28 in Cynthi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elson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Desert and the Sown: Nomad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ider Socie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search Series, No. 21.) Berkeley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of International Studies,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lifornia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omads of the Nomads: The Al Murrah Bedouin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mpty Quarte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hicago: Aldine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ottrell, Alvin J. "Islam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ational Defens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68, No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389, July-August, 1983, 36-3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ottrell, Alvin J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ersian Gulf States: A Gene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rystal, Jil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il and Politics in the Gulf: Rulers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rchants in Kuwait and Qata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 Gaury, Geral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aisal: King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Praeger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ougherty, James E. "Religion and Law." Pages 281-313 in Alvin J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ottrell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ersian Gulf States: A Gene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oughty, Charles Montagu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avels in Arabia Desert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2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vols.) New York: Dover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dens, David G. "The Anatomy of the Saudi Revolu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5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1, January 1974, 50-6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ilts, Hermann F. "Social Revolution in Saudi Arabia," Pt. 1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arameters: The Journal of the Army War Colleg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1, Spring 1971, 4-1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Social Revolution in Saudi Arabia," Pt. 2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arameters: The Journal of the Army War Colleg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2, Fall 1971, 22-3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El Mallakh, Ragae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. Rush to Development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rofile of an Energy Economy and 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altimore: Johns Hopkins 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Esposito, John 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: The Straight Pat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xford University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isher, Sidney Nettleto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cGraw Hill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reedman, Robert O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 after the Israel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vasion of Leban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Syracuse: Syracuse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Gibb, H.A.R. "'Arabiyya." Page 386 in H.A.R. Gibb et al.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ncyclopaedia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. (2d ed.) Leide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therlands: Brill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Gibb, H.A.R., et al. (eds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ncyclopaedia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2d ed.) Leiden, Netherlands: Brill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ncyclopaedia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2. (2d ed.), Leide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.J. Brill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Goldberg, Jacob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Foreign Policy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mbridge: Harvard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How Stable Is Saudi Arabia?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ashingt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Quarter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5, No. 2, Spring 1982, 157-6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bib, John 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bn Sa'ud's Warriors of Islam: The Ikhwan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ajd and Their Role in the Creation of the Sa'udi Kingdom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910-193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iden, Netherlands: Brill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lliday, Fr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Without Sultans: A Political Surve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stability in the Arab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Vintage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wley, Donal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Trucial Stat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Twayne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ykal, Mohamed Hassanei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Life of Muhamma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dianapolis: American Trust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elms, Christine Mos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Cohesion of Saudi Arab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volution of Political Ident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pkins 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itti, Philip 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istory of the Arab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cmillan, 195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dgson, Marshal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Venture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3 vols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hicago: University of Chicago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lden, David, and Richard John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House of Saud: The Ris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d Rule of the Most Powerful Dynasty in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Holt, Rinehart, and Winston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lt, P.M., Ann K.S. Lambton, and Bernard Lewis (eds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ambridge History of Islam, 1: The Central 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and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: Cambridge 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Holy Qur'a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Trans., Abdallah Yusuf Ali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rentwood, Maryland: Amana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pwood, Derek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n Peninsula: Societ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towa, New Jersey: Rowman and Littlefield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urani, Alber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History of the Arab Peopl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st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arvard University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warth, Davi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Desert King: Ibn Saud and His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McGraw-Hill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umphreys, R. Stephen. "Islam and Political Values in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abia, Egypt, and Syr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33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1, Winter 1979, 1-1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urgronje, C. Snouc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kka in the Latter Part of the 19t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entur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Luzac, 193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Kilidor, A.R. "The Arabian Peninsula in Arab and Power Politics.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ages 145-59 in Derek Hopwood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ninsula: Society and Poli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towa, New Jersey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owman and Littlefield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Knauerhase, Ramon. "Saudi Arabia: Fifty Years of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hange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82, No. 480, Januar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3, 19-2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orany, Bahga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Foreign Policies of Arab Stat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ulder, Colorado: Westview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oury, Envery 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 Decision-Making Body: The House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l-Sa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Hyattsville, Maryland: Institute of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astern and North African Affair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raft, Joseph. "Letter from Saudi Arab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w Yorke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July 4, 1983, 41-5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cey, Robert. "How Stable Are the Saudis?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w York Tim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agazin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vember 8, 1981, 35-4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Kingdom: Arabia and the House of Sa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Harcourt Brace Jovanovich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ncaster, Willia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Rwala Bedouin Toda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mbridge 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ebkicker, Roy, George Rentz, and Max Steinek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bn Sa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Moore, 195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ees, Bri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Handbook of the Al Sau'd Ruling Famil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Royal Genealogie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ewis, Bernar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s in Histor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Harp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nd Row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rigins of Isma'ilis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: Heffer, 194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indsey, Gen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Hippocrene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ippman, Thomas W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: Politics and Religion in the Muslim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(Headline Series, No. 258.) New York: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olicy Associatio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ooney, Robert 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's Development Potential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pplication of an Islamic Growth Mode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xingt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ssachusetts: Lexington Book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acDonald, Charles 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ran, Saudi Arabia, and the Law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a: Political Interaction and Legal Development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rsian Gulf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estport, Connecticut: Greenwood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cIntyre, Ronald R. "Saudi Arabia." Pages 9-29 in Mohammed Ayoob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olitics of Islamic Reasser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St. Martin's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gnus, Ralph H. "Societies and Social Change in the Pers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Gulf." Pages 369-413 in Alvin J. Cottrell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rsian Gulf States: A General 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pkins 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kdisi, George. "Ibn Taimiya: A Sufi of the Qadariya Order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merican Journal of Arab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, 1973, 118-2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lone, Joseph J. "America and the Arabian Peninsula: The Fir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wo Hundred Year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30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ummer 1976, 406-2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Security: A Priority for Gulf Council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se and Diplomac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, No. 6, September 1983, 15-1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emon, Muhamma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bn Taimiya's Struggle Against Popula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lig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he Hague: Mouton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 and North Africa, 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Europa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iller, Aaron Davi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arch for Security: Saudi Arabian Oi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d American Foreign Policy, 1939-1949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hapel Hill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of North Carolina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onroe, Elizabeth. "Faisal: The End of an Er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, No. 47, May 1975, 11-1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ortimer, Edwar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aith and Power: The Politic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Random House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iblock, Tim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e, Society, and Economy in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enrose, Edith. "Oil and State in Arabia." Pages 271-85 in Derek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pwood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n Peninsula: Societ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towa, New Jersey: Rowman and Littlefield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esce, Angelo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akkah A Hundred Years Ago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mmel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eters, F.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llah's Commonwealt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im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chuster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hilby, H. St. Joh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ty Years in the Wildernes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Hale, 195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'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Benn, 195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owell, Willia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and Its Royal Fami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ecaucus, New Jersey: Lyle Stuart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Quandt, William B. "Saudi Arabia: Security and Foreign Policy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he 1980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Insigh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2, No. 2, January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ebruary 1982, 25-3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ntz, George. "Dir`iyya." Pages 320-22 in H.A.R Gibb et al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ncyclopaedia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2. (2d ed.) Leide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therlands: Brill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Djazirat al-`Arabiya." Pages 551-54 in H.A.R Gibb et al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ncylopaedia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. (2d ed.) Leide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therlands: Brill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Saudi Arabia." Pages 115-25 in J.H. Thompson and R.C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eischauer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zation of the Arab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inceton: Van Nostrand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Saudi Arabia: The Islamic Island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Affair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9, No. 1, 1965, 77-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Wahhabism and Saudi Arabia." Pages 54-66 in Derek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pwood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n Peninsula: Societ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towa, New Jersey: Rowman and Littlefield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ihani, Ami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ound the Coasts of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Delmar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ravan Book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izvi, Hasan Askari. "Gulf Cooperation Council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akist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oriz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Karachi], 35, No. 2, 1982, 10-2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ugh, William A. "Emergence of a New Middle Class in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ab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27, No. 1, Wint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3, 9-2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uthven, Malis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 in the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Oxford: Oxfor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bini, Joh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mies in the Sand: The Struggle for Mecca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din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Thames and Hudson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udi Arabia. Central Planning Organization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lan, 1395-1400 (1975-1980)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Springfield, Virgin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ational Technical Information Servic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avory, Roger M. "A.D. 600-1800." Pages 14-40 in Alvin J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ottrell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ersian Gulf States: A Gene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The Ancient Period." Pages 3-13 in Alvin J. Cottrel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ersian Gulf States: A General 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altimore: Johns Hopkins 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chacht, Joseph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 Introduction to Islamic Law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Oxford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larendon Press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hahid, Irfan. "Pre-Islamic Arabia." Pages 3-29 in P.M. Holt, An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.S. Lambton, and Bernard Lewis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istory of Islam, 1: The Central Islamic Land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mbridge 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haw, John A., and David E. Lon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zation: The Impact of Change on Stabil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Washington Papers, No. 89.) Washington: Praeger, with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enter for Strategic and International Studies, Georgetow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etreault, Mary An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Organization of Arab Petroleum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xporting Countries: History, Policies and Prospec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stport, Connecticut: Greenwood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hesiger, Wilfr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Sand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Dutt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5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hompson, J.H., and R.C. Reischauer (eds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za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Princeton: Van Nostrand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roeller, Gar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Birth of Saudi Arabia: Britain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ise of the House of Sa'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Ca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Voll, John Ober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: Continuity and Change in the Moder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ard, Phillip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a'il: Oasis City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Oleander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tt, W. Montgomery. "Muhammad." Pages 30-56 in P.M. Holt, An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.S. Lambton, and Bernard Lewis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istory of Islam, 1: The Central Islamic Land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mbridge 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uhammad: Prophet and Statesma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Oxfor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6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inder, R. Bayl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Nineteent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entur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 Press, 196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right, Robi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cred Rage: The Wrath of Militant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Touchstone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u-Lughod, Lil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Veiled Sentiments: Honor and Poetry in 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edoui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Berkeley: University of California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l-Baadi, Hamad. "Social Change, Education, and the Role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omen in Arabia." (Ph.D. dissertation.) Palo Alto: Stanfor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ireza, Mariann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t the Drop of a Vei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st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ughton Mifflin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Khuli, Muhammad Al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Light of 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Riyadh: 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arazdak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lmana, Aisha Mohamed. "Economic Development and its Impact 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he Status of Women in Saudi Arabia." (Ph.D. dissertation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ulder: University of Colorado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ltorki, Soraya. "Family Organization and Women's Power in Urb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udi Arabian Society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of Anthropologic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searc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33, Fall 1977, 277-8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men in Saudi Arabia: Ideology and Behavior among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Elit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Columbia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torki, Soraya, and Donald Powell Col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Oasis City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Transformation of 'Unayza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Austin: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exas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Expatriate Workers in Saudi Arabia: Cornerstone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evelopment or By-Product of a Boom?" (Paper presented a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nnual meeting of Middle East Studies Association, S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ntonio, Texas, 1990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Was Arabia Tribal?" (Paper presented at annual meeting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f Middle East Studies Association, San Antonio, Texa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0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Umar, Abd ar Rahman ibn Hama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, the Relig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ut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Riyadh: Al Farazdak Press, 1394 (1974)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Yassini, Aym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ligion and State in the Kingdom of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Zaid, Dr. Abdulla Moham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ducation in Saudi Arabia: 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l with a Differenc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Trans., Omar Ali Afifi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Jiddah: Tihama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mos, Deborah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ines in the Sand: Desert Storm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making of the Arab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im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huster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nthony, John Duk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States of the Lower Gulf: People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, Petroleu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Middle East Institute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skari, Hossei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's Economy: Oil and the Searc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 Economic 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Contemporary Studies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conomic and Financial Analysis, No. 67.) Greenwich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necticut: Jai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ttar, Ahmad Abd al-Ghafou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uhammad ibn Abd al-Wahhab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Trans., Rashid al Barrawi.) Mecca: Mecca Printing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formation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ahry, Louay. "The New Saudi Woman: Modernizing in an 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ramework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36, No. 4, Autum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2, 502-1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eling, Willard A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King Faisal and the Modernisati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irks, J.S., and C.A. Sinclair. "International Migration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rab Region: Rapid Growth, Changing Patterns, and Broa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mplication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pulation Bulletin of the UN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mmission for Western As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17, December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to the '90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Durham: Mountjo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search Center, University of Durham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rent, Jerem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ar Arabia: Explorers of the Myt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Weidenfeld and Nicols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le, Donald Powell. "Bedouin Life and Social Change in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rabia." Pages 128-49 in John B. Galaty and Philip C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lzman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hange and Development in Nomadic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astoral Societ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iden, Netherlands: Brill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The Enmeshment of Nomads in Saudi Arabian Society: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se of Al Murrah." Pages 113-27 in Cynthia Nelson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Desert and the Sown: Nomads in the Wid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ocie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search Studies, No. 21.) Berkeley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for International Studies,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lifornia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omads of the Nomads: The Al Murrah Bedouin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mpty Quarte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hicago: Aldine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Pastoral Nomads in a Rapidly Changing Economy: The Cas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f Saudi Arabia." Pages 106-20 in Tim Niblock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ocial and Economic Development in the Arab Gulf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St. Martin's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rystal, Jil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il and Politics in the Gulf: Rulers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rchants in Kuwait and Qata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State and Society in the Gulf." (Paper presented a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uncil on Foreign Relations, New York, January 1992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ay, Alan J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order and Territorial Disput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etroit: Gale Research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ickson, H.R.P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 xml:space="preserve">The Arab of the Desert: Bedouin Life in 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Kuwait and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Allen and Unwin, 194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oughty, Charles Montagu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avels in Arabia Desert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2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vols.) New York: Dover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oumato, Eleanor Abdella. "Arabian Women: Religion, Work,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ultural Ideology in the Arabian Peninsula." (Ph.D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issertation.) New York: Columbia University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Gender, Monarchy and National Identity in Saudi Arabia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ritish Journal of Middle Eastern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, No. 1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Women and the Stability of Saudi Arab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ast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171, July-August 1991, 34-3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brahim, Mohammed Hossein Saleh. "Problems of Nomad Settlement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he Middle East with Special Reference to Saudi Arabia.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Ph.D. dissertation.) Ithaca, New York: Cornell University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Esposito, John 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: The Straight Pat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xford University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Islamic Threat: Myth or Real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xford University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abietti, Ugo. "Sedentarisation as a Means of Detribalisati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ome Policies of the Saudi Arabian Government Towards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omads." Pages 186-97 in Tim Niblock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e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ociety, and Economy in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rtin's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bib, John 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bn Sa'ud's Warriors of Islam: The Ikhwan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ajd and Their Role in the Creation of the Sa'udi Kingdom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910-193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iden, Netherlands: Brill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elms, Christine Mos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Cohesion of Saudi Arab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volution of Political Ident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pkins 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pkins, Nicholas. "Class and State in Rural Arab Communities.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ages 239-59 in Adeed Dawisha and I. Zartman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eyond Coercion: The Durability of the Arab Stat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Croom Helm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pwood, Derek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n Peninsula: Societ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towa, New Jersey: Rowman and Littlefield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rsman, Paul V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Environmental Legacy of the Gul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a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Greenpeace Publication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atakura, Motoko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edouin Villag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kyo: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okyo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huri, Fua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ibe and State in Bahrain: The Transformati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f Social and Political Authority in an Arab Stat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hicago: University of Chicago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Kostiner, Joseph. "Kuwait and Bahrain." Pages 116-29 in Shiree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unter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olitics of Islamic Revivalism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iversity and Un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loomington: Indiana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Transforming Dualities: Tribe and State Forma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audi Arabia." Pages 226-51 in Philip Khoury and Josep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ostiner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ibes and State Formation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erkeley: University of California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ncaster, Willia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Rwala Bedouin Toda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mbridge 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awson, Fred. "Opposition Movements in the Arab Gulf States.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Paper presented at Council on Foreign Relations.)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January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ooney, Robert 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conomic Development in Saudi Arab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nsequences of the Oil Price Declin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Greenwich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necticut: Jai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ernissi, Fatim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eyond the Veil: Male-Female Dynamics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 Muslim Socie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v. ed.) London: Al Saq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ok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oghadam, Valentine 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 and Patriarchy: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ast and North Africa in Economic and Demograph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ansi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WIDER Working Papers.) Helsinki: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for Development Economics Research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ortimer, Edwar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aith and Power: The Politic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Random House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akhleh, Emil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ahrain, Political Development in 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zing Socie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xington, Massachusetts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exington Book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iblock, Tim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e, Society, and Economy in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Ochsenwald, Willia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ligion, Society, and the State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: The Hijaz under Ottoman Control, 1840-1908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lumbus: Ohio State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Saudi Arabia." Pages 103-15 in Shireen Hunter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Politics of Islamic Revivalis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Indianapolis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diana University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Osama, Abdul Rahm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Dilemma of Development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Peninsul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Croom Helm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arssinen, Catherine. "The Changing Role of Women." Pages 145-70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 Willard A. Beling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King Faisal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sation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stview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hilby, H. St. Joh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Days: An Autobiograph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Hale, 194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of the Wahhabi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Ca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iscatori, James P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slamic Fundamentalisms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Gulf Crisi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Fundamentalism Project, American Academ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f Arts and Sciences.) Chicago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Quandt, William B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1980s: Foreign Policy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curity, and Oi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Brookings Instituti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ntz, George. "Wahhabism and Saudi Arabia." Pages 54-66 in Derek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pwood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ian Peninsula: Societ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Totowa, New Jersey: Rowman and Littlefield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ichards, Alan, and John Waterbur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Political Econom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: State, Class, and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udi Arabia. Higher Committee for Educational Polic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ducational Policy in the Kingdom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2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d.) Riyadh: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Ministry of Finance and National Economy. Cent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partment of Statistic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istical Yearbook, 1410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41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90]. Riyadh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Ministry of Plannin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ifth Development Plan, 1410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415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90-1995]. Riyadh: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udi Arabian Monetary Agenc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nual Report, 1408-1409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[1988]. Riyadh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nual Report, 1409-141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89]. Riyadh: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nual Report, 1410-141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90]. Riyadh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ebai, Zohair 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 xml:space="preserve">The Health of the Family in a Changing 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: A Case Study of Primary Health Car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Jiddah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ihama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hamekh, Ahmed A. "Spatial Patterns of Bedouin Settlement in Al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Qasim Region of Saudi Arabia." (Ph.D. dissertation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exington: University of Kentucky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ted Nations. Economic and Social Commission for Western Asia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ational Manpower in the Cooperation Council for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States of the Gulf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ghdad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ex and Age Distribution of Popul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United States. Department of Stat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Reports on Hum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ights Practices for 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port submitted to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tates Congress, 102d, 2d Session, Senate,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oreign Relations, and House of Representatives, Committe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n Foreign Affairs.) Washington: GPO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orld Ban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 Development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Oxfor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amani, May. "Women in Saudi Arabia: Traditional Roles and Moder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spirations." (Paper presented at Council on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lations, New York, January 1992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Various issues of the following publication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 the preparation of this chapter: Cooperation Council for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ab States of the Gulf, Secretariat General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ulleti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Riyadh]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deen, Adnan M., and Dale N. Shoo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 Financi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ystem in the Context of Western and Islamic Financ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Wiley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ir, Mordecha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Oil Era: Regime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lites, Conflict and Collabor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stview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hrari, Moham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PEC: The Failing Gia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x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 of Kentucky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l-Jarbous, A. "Basic Industries Development by SABIC: Eigh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Years Experience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u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56, 193-20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Naqeeb, Khaldoo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ociety and State in the Gulf and Arab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ninsul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Routledge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muzegar, J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il Exporters' Economic Development in 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dependent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(Occasional Paper No. 18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International Monetary Fund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nderson, Lisa. "Absolutism and the Resilience of Monarchy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iddle East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al Science Quarter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06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pring 1991, 1-1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skari, H., and B. Dastmaltsch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's Economy: Oi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d the Search for Economic 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Greenwich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necticut: Jai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elgrave, Charles 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rsonal Colum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utchinson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ligh, Alexander. "The Saudi Religious Elite (Ulama) a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articipant in the Political System of the Kingdom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7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1, February 1985, 37-5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arter, J.R.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rchant Families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Scorpion Book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esar, J. "Saudi Dissent: Rumblings under the Throne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251, December 17, 1990, 762-6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haudhry, Kiren Aziz. "The Price of Wealth: Business and State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bor Remittance and Oil Economie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rganiz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43, Winter 1989, 101-4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onant, 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il Prices and the Saudi-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nnec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Conant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Crane, 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lanning the Future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aeger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uguid, S. "A Biographical Approach to the Study of Social Chang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 the Middle East: Abdullah Tariki as a New Man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1, 1970, 195-22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l-Kuwaiz, Abdullah. "OPEC and the International Oil Market: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ge of Realism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PEC Review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Oxford], 10, No. 4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inter 1986, 393-40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esharaki, F., and D.T. Issac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New Saudi Expor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fineries: The Role of Shipping Costs in Determina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roduct Prices and Competitivenes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OPEC Downstream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oject.) Hawaii: East-West Center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ield, Michae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erchants: The Big Business Familie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and the Gulf Stat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oodstock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verlook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elms, Christine Mos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Cohesion of Saudi Arab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volution of Political Ident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pkins 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brahim, 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Resources: The Transformation of 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ocie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Croom Helm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ternational Monetary Fun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irection of Trade Statistic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Yearbook, 19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Financial Statistics Yearbook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9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Recent Economic Developmen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Johany, A.D., M. Berne, and Wilson J. Mixon, J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Econom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err, M.H., and El Sayed Yassin (eds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ich and Poor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 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ckner, Hele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House Built on Sand: A Political Econom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Ithaca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enczowski, 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Oil in the Revolutionary Ag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American Enterprise Institut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Tradition and Reform in Saudi Arab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istor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52, No. 306, February 1967, 98-10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ooney, Robert 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conomic Development in Saudi Arab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nsequences of the Oil Price Declin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Greenwich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necticut: Jai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Saudi Arabia's Development Strategy: Comparativ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dvantage versus Sustainable Development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ri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rch 1989, 75-9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Saudi Arabia's Islamic Growth Model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conomic Issu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6, No. 2, June 1982, 453-6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attione, R.P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PEC's Investments and the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inancial Syste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Brookings Instituti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eir, 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rategic Implications of the New Oil Real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ulder, 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iblock, Tim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 xml:space="preserve">State, Society, and Economy in Saudi 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Organization of the Petroleum Exporting Countrie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nu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istical Bulletin, 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Vienna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ressely, J.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Guide to the Saudi Arabian Econom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Macmillan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Quandt, William B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's Oil Polic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Brookings Institutio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ichards, Alan, and John Waterbur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Political Econom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: State, Class, and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ugh, W. "Emergence of a Middle Class in Saudi Arabia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27, No. 1, Winter 1973, 7-2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yan, M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Health Services in 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Speci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port No. 184.) London: Economist Intelligence Unit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alameh, Ghassane. "Political Power and the Saudi State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RIP Repor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91, October 1989, 5-2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leh, N.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Emergence of Saudi Arabian Administrativ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eas: A Study in Political Geograph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Ph.D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issertation.) University of Durham, United Kingdom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mpson, 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even Sisters: The Great Oil Compani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World They Mad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Viking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ndwick, J.A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Gulf Cooperation Council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ation and Stability in an Interdependent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ulder, Colorado: Westview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udi Arabia. Ministry of Agriculture and Wate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nu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(1980 through 1990). Riyadh: 1981 through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Ministry of Finance and National Economy. Cent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partment of Statistic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eign Trade Statistic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annuals 1973 through 1990). Riyadh: 1974 through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Ministry of Finance and National Economy. Cent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partment of Statistic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istical Yearbook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annuals 1973 through 1990). Riyadh: 1974 through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Ministry of Informatio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Decade of Progres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iyadh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Ministry of Plannin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chievement of the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lans, 1390-1403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70-83]. Riyadh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Ministry of Plannin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urth Development Plan, 1405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41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Riyadh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audi Arabian Monetary Agency. Research and Statistic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partmen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istical Summary, 1410-141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90]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iyadh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"Saudi Arabian Petrochemical Exports: The EEC Protectioni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easures and Sabic's Prospect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Gulf 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[Exeter, United Kingdom], 1, 1985, 9-2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yigh, Yusif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Arab Economy: Past Performance and Futur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rospec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Oxford: Oxford 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eymour, I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PEC: Instrument of Chang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rtin's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haw, John A., and David E. Lon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zation: The Impact of Change on Stabil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Washington Papers, No. 89.) Washington: Praeger, with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enter for Strategic and International Studies, Georgetow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roeller, Gar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Birth of Saudi Arabia: Britain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ise of the House of Sa'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Ca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urner, 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Industrialization: A Study of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d Iranian Downstream Investmen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urner, Louis, and James Bedore. "Saudi and Iran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etrochemicals and Oil Refining: Trade Warfare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1980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Affair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, 53, Octob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7, 572-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Saudi Arabia: The Power of the Purse Strings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Affair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, 54, July 1978, 405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2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urner, Louis, and V. York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uropean Interests and Gul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i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rookfield, Vermont: Gower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United States. Department of Commerc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eign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ends Report: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Embassy in Riyadh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991 Oil Survey: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Riyadh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ells, 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n Development Strateg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American Enterprise Institute for Public Policy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nner, Manfred W. "Saudi Arabia: Survival of Tradi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Elites." Pages 157-92 in Frank Tachau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lites and Political Development in 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mbridge: Schenkman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viation Week and Spac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echnolog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 Bank for International Settlement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Banking and Financial Market Developmen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aturity and Sectoral Distribution of International Bank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ending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Basel, Switzerland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conomi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nergy Compas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uromon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inancial Tim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Institute of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inance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Update and Report: Institu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vesto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; International Monetary Fund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alance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ayments Statis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irection of Trade Statis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nd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Financial Statistic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Economic Dige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Economic Surve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Nicosia, Cyprus]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rganization for Economic Co-operation and Development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inancing and External Debt of Developing Countr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istics on External Indebtnes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troleum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gu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troleum Economi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troleum Intelligence Week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etroleum Quarterl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d Updat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latts Oilgram Price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abian Monetary Agency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Quarterly Bulleti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Riyadh]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nd Wharton Econometric Forecasting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Quarter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deen, Adnan M., and Dale N. Shoo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 Financi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ystem in the Context of Western and Islamic Financ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Wiley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ir, Mordecha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Oil Era: Regime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lites, Conflict and Collabor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stview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u-Dawood, Abdul-Razzak S., and P.P. Kar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oundaries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Delhi: Galaxy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Farsy, Foua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ty and Tradition: The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qu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Kegan Paul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A Case Study in Developmen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ondon: Kegan Paul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torki, Soray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men in Saudi Arabia: Ideology and Behavio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mong the Elit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Columbia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torki, Soraya, and Donald Powell Col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Oasis City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Transformation of `Unayzah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Austin: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Texas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-Yassini, Aym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ligion and State in the Kingdom of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mnesty International Report, 199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Amnes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ternational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ruri, Naseer H. "Disaster Area: Human Rights in the Arab World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149, November-Decemb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7, 7-1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ligh, Alexander. "The Saudi Religious Elite (Ulama) a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articipant in the Political System of the Kingdom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7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1, February 1985, 37-5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onnenfant, Paul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a péninsule arabiqu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'aujourd'hui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Paris: Centre nationale de la recherc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cientifiqu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urrowes, Robert. "Oil Strike and Leadership Struggle in Sout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Yemen: 1986 and Beyond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43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3, Summer 1989, 437-5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arapico, Sheila. "Yemen: Unification and the Gulf War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170, May-June 1991, 2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ahlan, Ahmed Hassan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s, Administration,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velopment in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rentwood, Maryland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mana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awisha, Abdeed I. "Saudi Arabia's Search for Security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delphi Paper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No. 158.)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for Strategic Studie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oumato, Eleanor Abdella. "Women and the Stability of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ab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171, July-Augu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1, 34-37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ield, Michae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erchants: The Big Business Familie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and the Gulf Stat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oodstock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verlook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lliday, Fr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Without Sultans: A Political Surve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stability in the Arab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Vintage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eller, Mark, and Nadav Safr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New Middle Class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gime Stability in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Harvard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apers, No. 3.) Cambridge: Harvard University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ooglund, Eric. "The Other Face of War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 171, July-August 1991, 3-7, 10-1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"The Persian Gulf." Pages 414-24 in Peter Schraede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vention into the 1990s: U.S. Foreign Polic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 the Third Worl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Rienner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unter, Shireen T. "The Gulf Cooperation Council: Security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Era Following the Iran-Contra Affair." Pages 145-66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obert O. Freedman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 from the Iran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ntra Affair to the Intifad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Syracuse: Syracus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 Pres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uyette, Summer Scot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olitical Adaptation in Saudi Arabi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Study of the Council of Minister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gham, Bruc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edouin of Northern Arabia: Traditions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l-Dhafi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Kegan Paul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Johany, Ali D., Michel Berne, and J. Wilson Maxo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n Econom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Kechichian, Joseph. "The Role of the Ulama in the Politics of 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slamic State: The Case of Saudi Arabi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of Middle East Stud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8, No. 1, Februar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6, 57-6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Korany, Bahgat. "Defending the Faith Amid Change: The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olicy of Saudi Arabia." Pages 310-53 in Bahgat Koran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li E. Hillal Dessouki (eds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Foreign Policie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States: The Challenge of Chang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2d ed.)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lorado: Westview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cey, Rober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Kingdom: Arabia and the House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Harcourt Brace Jovanovich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ckner, Hele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House Built on Sand: A Political Economy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Ithaca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wson, Fre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ahrain: The Modernization of Autocrac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oulder, Colorado: Westview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ong, David 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United States and Saudi Arabia: Ambivalen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ll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ackey, Sandr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Saudis: Inside the Desert Kingdo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. 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Signet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iddle East Watch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mpty Reforms: Saudi Arabia's New Bas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aw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oon, Chung In. "Korean Contractors in Saudi Arabia: Their Ris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nd Fall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40, No. 4, Autum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6, 614-3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onneman, Gerd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raq, the Gulf States, and the War: 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hanging Relationship, 1980-1986 and Beyon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Atlant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ighlands, New Jersey: Ithaca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rton, Augustus Richard. "Breaking Through the Wall of Fear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the Arab World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January 1992, 91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o. 561, 37-4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aul, Jim. "Insurrection at Mecca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ERIP Repor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No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91, October 1980, 3-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eterson, Eri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Gulf Cooperation Council: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Unity in a Dynamic Reg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Quandt, William B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1980s: Foreign Policy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curity, and Oi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Brookings Instituti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amazani, R.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Revolutionary Iran: Challenge and Response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altimore: Johns Hopkins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fran, Nadav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The Ceaseless Quest fo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cur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ambridge, Massachusetts: Belknap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"Saudi Arabia." Pages 761-65 in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 and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frica, 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37th ed.) London: Europa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esman's Year-Book, 1991-19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Ed., Brian Hunter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New York: St. Martin's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atkins, Eric. "Yemen: Oil Calms Troubled Waters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, No. 206, December 1991, 37-3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oodward, Pete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il and Labor in the Middle East: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and the Oil Boom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Praeger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Monito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 New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Jiddah]; Foreign Broadcast Informati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ervice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aily Report: Middle East and South As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w York Tim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; and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ashington Po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bir, Mordechai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Oil Era: Regime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lites, Conflict and Collaborat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estview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"Saudi Security and Military Endeavor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erusalem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Quarter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Jerusalem], No. 33, Fall 1984, 79-9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min, S.H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Legal System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Glasgow: Royst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mnesty International Report, 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Amnes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ternational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pple, R.W., Jr. "For Saudis, a Ground War Will Be a Test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Will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w York Tim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Febuary 17, 1991, I1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Blackwell, Jame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under in the Desert: The Strategy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actics of the Persian Gulf War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Bantam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1991. 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Bloomfield, Lincoln P., Jr. "Commentary: Saudi Arabia's Secur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oblems in the 1980s." Pages 95-111 in Stephanie G. Neum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se Planning in Less-Industrialized States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 and South As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xingt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assachusetts: Heath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rdesman, Anthony H. "Defense Planning in Saudi Arabia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67-93 in Stephanie G. Neuman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se Planning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ess-Industrialized States: The Middle East and Sout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s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exington, Massachusetts: Heath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Gulf and the West: Strategic Relations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litary Realit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avid, Pete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riumph in the Dese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Random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House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se and Foreign Affairs Handbook, 1990-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Ed.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Gregory R. Copley.) Alexandria, Virginia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Media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fense Marketing Service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MS Market Intelligence Reports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oreign Military Markets--Near East and Africa, 1989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lexandria, Virginia: Jane's Information Group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Dyer, Gwynne, and John Keegan. "Saudi Arabia." Pages 502-13 i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John Keegan (ed.)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 Arm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Detroit: Ga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search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Profile: Saudi Arabia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991-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Profile: Saudi Arabia, 1992-93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Friedman, Norman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sert Victory: The War for Kuwai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nnapolis: Naval Institute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ulghum, David A. "Allied Air Power: Forward Controllers Back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rabs to Make Their Drive Succeed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viation Week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pace Technolog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34, No. 16, April 22, 1991, 71-7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Graham, Douglas F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Unveile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Dubuque, Iowa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Kendall/Hunt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Grimmett, Richard F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nventional Arms Transfers to the Thir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, 1983-199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Congressional Research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ervice, Library of Cong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Hameed, Mazher A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 Imperilled: The Security Imperativ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of the Arab Gulf Stat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ssessments Group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The West and the Security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Gulf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olfeboro, New Hampshire: Croom Helm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ane's Fighting Ships, 1991-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Ed., Richard Sharpe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ulsdon, United Kingdom: Jane's Information Group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Keegan, John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 Arm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Detroit: Ga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search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acey, Robert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Kingdom: Arabia and the House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Harcourt Brace Jovanovich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Long, David 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United States and Saudi Arabia: Ambivalen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lli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cNaugher, Thomas L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ms and Oil: United States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rategy and the Persian Gulf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Brooking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ion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ansfield, Pete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 History of 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York: Viking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7th ed.) (Ed., Daniel C. Diller.)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Congressional Quarterly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 East Contemporary Survey, 1989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Ed., Am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Ayalon.) Boulder, Colorado: Westview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ddle East Military Balance, 1988-1989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Eds.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hlomo Gazit and Zeev Eytan.)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 for the Jaffee Center for Strategic Studi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iddle East Watch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mpty Reforms: Saudi Arabia's New Basic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Law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Human Rights Watch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litary Balance, 1990-1991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for Strategic Studies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litary Balance, 1991-19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for Strategic Studie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Military Balance, 1992-1993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Institute for Strategic Studie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iller, Judith. "The Struggle Within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w York Tim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agazin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March 10, 1991, 27-39, 4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innesota Lawyers International Human Rights Committe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ham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 the House of Saudi: Contempt for Human Right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Kingdom of Saudi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Minneapolis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orton, John F. "Saudi Arms Deal: Down, Not Out,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iplomac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9, Nos. 3-4, March-April 1991, 12-1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Mostyn, Trevor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A MEED Practic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Guid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London: Middle East Economic Digest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Neuman, Stephanie G. (ed.)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se Planning in Less-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Industrialized States: The Middle East and South As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Lexington, Massachusetts: Heath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Ottaway, David B. "For Saudi Military: New Self-Confidence,"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ashington Po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April 20, 1991, A12-A1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eterson, Erik R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Gulf Cooperation Council: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Unity in a Dynamic Region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Peterson, J.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efending 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New York: St. Martin'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Quandt, William B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in the 1980s: Foreign Policy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curity, and Oi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Brookings Institution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amazani, R.K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he Gulf Cooperation Council: Record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nalysi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Charlottesville: University Press of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Virginia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afran, Nadav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: The Ceaseless Quest fo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ecur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Ithaca: Cornell University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 and the United States: The New Context in 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volving `Special Relationship'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Library of Congress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gressional Research Service.) Washington: GPO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audi Arabia. Ministry of Finance and National Economy. Central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Department of Statistics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tatistical Yearbook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408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1988]. Riyadh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haw, John A., and David E. Long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Saudi Arabia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odernization: The Impact of Change on Stabilit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Washington Papers, No. 89.) Washington: Praeger, with th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enter for Strategic and International Studies, Georgetow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University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Sinai, Joshua. "Arms Sales to the Middle East: Security or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`Pattern of Destructive Competition'?"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med Forc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ournal Internatio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, 129, No. 1, August 1991, 40-44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United States. Arms Control and Disarmament Agenc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litary Expenditures and Arms Transfers, 1989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Washington: GPO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Arms Control and Disarmament Agenc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orld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xpenditures and Arms Transfers, 199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GPO,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Background Notes: Saudi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rabi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GPO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Reports on Human Right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ractices for 1988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port submitted to 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gress, 101st, 1st Session, Senate, Committee on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lations, and House of Representatives,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oreign Affairs.) Washington: GPO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Reports on Human Right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ractices for 1989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port submitted to 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gress, 101st, 2d Session, Senate, Committee on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lations, and House of Representatives,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oreign Affairs.) Washington: GPO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Reports on Human Right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ractices for 199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(Report submitted to 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Congress, 102d, 1st Session, Senate, Committee on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Relations, and House of Representatives,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Foreign Affairs.) Washington: GPO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Patterns of Global Terrorism: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1990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------. Department of State and Defense Security Assistanc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Agency.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ngressional Presentation for Security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ssistance: Fiscal Year 1992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. Washingt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Aviation Week and Spac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Technolog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conomis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Economist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Intelligence Unit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Country Report: Saudi Arabia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Facts on File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 Foreign Broadcast Information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Service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Daily Report: Middle East and North Africa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Jane's Defence Weekly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Joint Publications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Research Service,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ar East/South Asia Report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Keesing's Record of World Event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East International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New York Times</w:t>
      </w:r>
      <w:r>
        <w:rPr>
          <w:rFonts w:eastAsia="Times New Roman" w:cs="Courier New" w:ascii="Century" w:hAnsi="Century"/>
          <w:b/>
          <w:bCs/>
          <w:color w:val="CC0000"/>
          <w:sz w:val="27"/>
          <w:szCs w:val="27"/>
          <w:lang w:val="en-US"/>
        </w:rPr>
        <w:t>; and</w:t>
      </w:r>
    </w:p>
    <w:p>
      <w:pPr>
        <w:pStyle w:val="Normal"/>
        <w:bidi w:val="0"/>
        <w:spacing w:lineRule="auto" w:line="240" w:before="280" w:after="280"/>
        <w:jc w:val="left"/>
        <w:rPr>
          <w:rFonts w:ascii="Century" w:hAnsi="Century" w:eastAsia="Times New Roman" w:cs="Times New Roman"/>
          <w:sz w:val="27"/>
          <w:szCs w:val="27"/>
          <w:lang w:val="en-US"/>
        </w:rPr>
      </w:pPr>
      <w:r>
        <w:rPr>
          <w:rFonts w:eastAsia="Times New Roman" w:cs="Courier New" w:ascii="Century" w:hAnsi="Century"/>
          <w:b/>
          <w:bCs/>
          <w:i/>
          <w:iCs/>
          <w:color w:val="CC0000"/>
          <w:sz w:val="27"/>
          <w:szCs w:val="27"/>
          <w:lang w:val="en-US"/>
        </w:rPr>
        <w:t>Washington Post</w:t>
      </w:r>
      <w:r>
        <w:rPr>
          <w:rFonts w:eastAsia="Times New Roman" w:cs="Times New Roman" w:ascii="Century" w:hAnsi="Century"/>
          <w:b/>
          <w:bCs/>
          <w:color w:val="CC00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33CC33"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33CC33"/>
          <w:sz w:val="36"/>
          <w:szCs w:val="36"/>
          <w:shd w:fill="FF0000" w:val="clear"/>
          <w:lang w:val="en"/>
        </w:rPr>
        <w:t>Bibliography of Alger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bu-Nasr, Jamil 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History of the Maghreb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History of the Maghrib in the Islamic Perio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mbridge University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geron, Charles-Ro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ire de l'Algérie contemporain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2 vols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aris: Presses universitaires de France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hmedouamar, Mohamed Taha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, State Building: Through the Period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stability, July 1962-December 1969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Compasspoint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erque, Jacqu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rench North Africa: The Maghrib Between Two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r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Praeger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ockelmann, Car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 of the Islamic Peopl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Caprico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oks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nfer, Vincen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rance and Algeria: The Problem of Civil and Political Reform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870-192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Syracuse: University of Syracuse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anziger, Raphae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bd al-Qadir and the Algerians: Resistance to the Fren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Internal Consolida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Holmes and Meier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ordon, David C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's French Legacy, 1954-196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rvard University Press, 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nissart, Pau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lves in the City: The Death of French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 Simon and Schuster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rne, Alistai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Savage War of Peace: Algeria, 1954-196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iking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urani, Al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History of the Arab Peopl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Warner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umbaraci, Arsl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A Revolution that Failed. A Political History si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54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Praeger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Jackson, Henr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F.L.N. in Algeria: Party Development in a Revolution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et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estport, Connecticut: Greenwood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Julien, Charles-André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ire de l'Afrique du nord: Tunisie, Algéri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roc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Payot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ire de l'Algérie contemporain: La conquête et les débuts de l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lonisation (1827-1871)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Presses Universitaires de France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pidus, Ira 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History of Islamic Societ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roui, Abdallah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History of the Maghrib: An Interpretive Essa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inceton: Princeton University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 Tourneau, Roger.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olution politique de l'Afrique du Nord musulmane, 1920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6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Armand Colin, 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erle, Ro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hmed Ben Bell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Gallimard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North Africa." Pages 904-33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New Encyclopedia Britann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hicago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ttaway, David B., and Marina Ottawa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Politics of a Social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erkeley: University of California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Quandt, William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 and Political Leadership: Algeria, 1954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68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 MIT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ouvière, Jacqu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 putsch d'Alge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France-Empir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uedy, Joh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nd Policy in Colonial Algeria: The Origins of the Rural Publ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omai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erkeley: University of California Press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dern Algeria: The Origins and Development of a Na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loomington: Indiana University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oren, David, et 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rthag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Simon and Schuster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pencer, Willia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iers in the Age of Corsair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orman: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klahoma 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albott, Joh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War Without a Name: France in Algeria, 1954-196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Knopf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geria. Agence nationale d'édition et de publicité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érie, guide économiqu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t soci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statistique de l'Algéri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15th ed.) Algiers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geria. Office national des statistiqu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censement général de la popul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t de l'habitat du 20 mars 1987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Office national des statistiqu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censement général de la popul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t de l'habitat, 1987: Résultats par agglomératio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 xml:space="preserve">Revue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omique et Social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louche-Benayoun, Joell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uifs d'Algérie hier et aujourd'hui: Mémoires 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dentité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. Toulouse: </w:t>
      </w: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tions Privat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ix-en-Provence: Centre de recherch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t d'études sur les sociétés méditerranéen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Centre nationale de la recherc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cientifique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ix-en-Provence: Centre de recherch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t d'études sur les sociétés méditerranéene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ix-en-Provence: Centre de recherch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t d'études sur les sociétés méditerranéene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oukhobza, M'Hame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uptures et transformations sociales en Algéri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giers: Office des publications universitair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rret, Jacques. "L'association des oulama: réformations sociales en Algéri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Afrique et l'Asie modern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43, 1958, 23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entre de recherches et d'études sur les sociétés méditerranéene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éveloppements Politiques au Maghreb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Centre nationale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a recherche scientifique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aker, Sale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erbères aujourd'hui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Harmattan, Pari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ikh, Sliman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Algérie en armes ou le temps des certitud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conomica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nna, Fanny. "La Répétition: Les Tolba dans une commune rurale de l'Aurès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ges 157-203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18th ed.)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entre de recherches et d'études sur les sociétés méditerranéenes et Cent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ationale de la recherche scientifique.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eb, Mary-Jane. "Islam and the State: The Continuity of the Political Discour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f Islamic Movements in Algeria from 1832 to 1992." (Paper delivered a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nference on "Islam and Nationhood," at Yale University, November 1992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Radical Islam and the Politics of Redemp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als of the Academ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Political and Social Scienc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548, November 1992, 52-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mographic Year Book, 199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United Nation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partment of Economic and Social Affairs, Statistical Office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mographic Year Book, 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United Nation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partment of Economic and Social Affairs, Statistical Office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1-199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, John P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Revolution Institutionalize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ellner, Ernest, and Charles Micaud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s and Berbers: From Tribe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ation in North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exington, Massachusetts: Lexington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endzier, Irene L. "Algeria and Moderniza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overnment and Opposi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No. 2, 1978, 247-5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ilette, Alai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`immigration algérienne en Franc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. Paris: </w:t>
      </w: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tions Entent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ordon, Davi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Passing of French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Oxford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rimaud, Nicol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politique extérieure de l`Algéri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Karthal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Gruner, Roger. "La place de l'Islam dans les constitutions du Maghreb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Afrique et l'Asie modern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30, 1980, 39-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rbi, Mohammed. "Nationalisme algérien et identité berbèr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eupl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éditerranée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1, April-June 1980, 59-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ggoy, Alf. "The Evolution of Algerian Wome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Studies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7, No. 2, September 1974, 449-5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surgency and Counterinsurgenc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loom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ndiana University Pres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Research Notes on the Evolution of Algerian Wome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17, 1974, 228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ifi, Belkace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`immigration algérienne en France: Origines et perspectives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n-retou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Harmattan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urani, Albert 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 of the Arab Peopl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Warner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uzayyin, S.A., and T.E. Smith. Pages 397-425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mographic Aspect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o-Economic Development in Some Arab and African Countr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Research Monograph Series, No. 5.) Cairo: Cairo Demographic Center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nauss, Peter 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Persistence of Patriarchy: Class, Gender and Ideolog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wentieth Century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Praeger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wless, Richard I. "The Kabyl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amily of Ma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33, 1975, 1457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wless, Richard, and Allan Findlay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Contemporary Polit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Economic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St. Martin's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eca, Jean. "Algerian Socialism: Nationalism, Industrialization, and State-Building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ges 121-60 in Helen Desfosses and Jacques Levesque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alis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 the Third Worl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Praeger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eveau, Rémy, Catherine Wihtol de Wenden, and Gilles Kepel. "Les musulmans da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 société française: Introduc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française de scie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December 1987, 37, No. 6, 765-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adani, Abassi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ushkillat Tarbawiya fi al-Bilad al-Islamiy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ktabat al Manara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icaud, Charles. "Bilingualism in North Africa: Cultural and Socio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mplication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estern Political Quarter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7, No. 1, March 197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92-10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inces, Juliette. "Women in Algeria," Pages 159-71 in Lois Beck and Nikki Keddi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men in the Muslim Worl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 Harvard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rtimer, Robert. "Algeria after the Explos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9, Apr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0, 161-64, 180-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Islam and Multiparty Politics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5, No. 4, Autumn 1991, 575-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uriaux, Catherine Wihtol de Wenden. "Syndicalisme français et l'Islam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rançaise de science polit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December 1987, 37, No. 6, 794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8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ucho, Leslie S.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ducation in the Arab Worl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1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MIDEAST (America Mideast Education and Training Services)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llivier, Marc. "L'économie algérienne vingt ans après 1966: L'indépenda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ationale en question." Pages 417-57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`Afrique du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24th ed.) Aix-en-Provence: Centre de recherches et d'études su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es sociétés méditerranéene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ttaway, David B., and Marina Ottawa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Politics of a Social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erkeley: University of California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uerdane, Ama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question berbère dans le mouvement national algérie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26-198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Sillery, Quebec: Septentrion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Quandt, William B. "The Berbers in the Algerian Political Elite." Pages 285-303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rnest Gellner and Charles Micaud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s and Berbers: From Trib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o Nation in North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exington, Massachusetts: Lexington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berts, Hugh. "Radical Islamism and the Dilemma of Algerian Nationalism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ird World Quarter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bingdon, United Kingdom], 10, No. 2, Apr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8, 556-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Towards an Understanding of the Kabyle Question in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5, May-June 1980, 115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uedy, Joh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dern Algeria: The Origins and Development of a Na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loomington: Indiana University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afran, Willia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French Polit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3d ed.) New York: Longman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anson, Henri. "L'Algérie est-elle surpeuplée?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Paris], No. 84, April-June 1979, 42-4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mith, Tony. "The Political and Economic Ambitions of Algerian Land Reform, 1962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1974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9, No. 3, Summer 1975, 259-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allin, Raymond. "Fertility in Algeria: Trends and Differentials." Pages 131-51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J. Allman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men's Status and Fertility in the Muslim Worl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Praeger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atin, Jean-Claude. "Introduction à l'Islam, religion et politique: Communauté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slamique et états musulmans, renaissance religieuse ou adaptatio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olitiques?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de l'occident musulman et de la Méditerrané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Aix-en-Provence], 29, 1980, 3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Popular Puritanism versus State Reformism: Islam in Algeria." Pages 98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121 in James P. Piscatori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 in the Political Proces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mbridge: Cambridge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Religious Resistance and State Power in Algeria." Pages 119-57 in Al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ssouki and Alexander Cudsi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 and Powe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room Helm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orld Ban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ealthcare Report o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 on Basic and Secondary Educa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 on Higher Educa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 on Housing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al Indicators of Development, 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altimore: Johns Hopki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bt Tables, 1991-92: External Debt of Develop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velopment Report, 1991: The Challenge of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Oxford University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velopment Report, 1992: Development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nviron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Oxford University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Zartman, I. William, "Algeria: A Post Revolutionary Elite." Pages 255-91 in Fran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achau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Elites and Political Development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Schenkman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Zartman, I. William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n, State, and Society in the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ib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Praeger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 the prepa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als of the Academy of Political and Social Scienc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oreign Broadcast Information 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aily Report: Near East and Sou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s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Joint Publications Research 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ar East/South As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and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ird World Quarter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Abingdon, United Kingdom]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Algeria." Pages 269-98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 North Afric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Europa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0-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1-9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2-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: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s. 1-4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, John P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Revolution Institutionalize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irardon, Jacques. "A Veiled Future for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Press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ugust 1990, 3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wless, Richard, and Allan Findlay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temporary Politics and Economic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St. Martin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 North Africa, 1992-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Europa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rtimer, Robert. "Algeria after the Explos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9, Apr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0, 161-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Islam and Multiparty Politics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5, No. 4, Autumn 1991, 575-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ttaway, David B., and Marina Ottawa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Politics of a Social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erkeley: University of California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rker, Richard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Regional Tensions and Strategic Concer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States. Department of Agriculture. Economic Research Servic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lob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iew of Agricultural Polic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GPO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Commerc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 Economic Trends and Thei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mplications for the United States: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GPO, M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Commerc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 Economic Trends and Thei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mplications for the United States: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GPO, Febr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State. American Embassy Repo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elecommunications Equipment Market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Febr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enner, Mark. "Algeria: A Difficult Adjustment."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gricultur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and North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Unpublished. United States Department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griculture, summer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orld Ban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bt Tables, 1991-92: External Debt of Develop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velopment Report, 1991: The Challenge of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Oxford University Pres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velopment Report, 1992: Development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nviron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Oxford University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Tables, 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altimore: Johns Hopkins University Pre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 World Bank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 the prepa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Economic Dige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and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Polic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hapter 4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ddi, Lahouari. "Dynamique et contradictions du système politique algérie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algérienne des sciences juridiques, économiques, et politiqu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Algiers], 26, June 1988, 495-50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ascii="Courier New" w:hAnsi="Courier New" w:eastAsia="Times New Roman" w:cs="Courier New"/>
          <w:b/>
          <w:b/>
          <w:bCs/>
          <w:i/>
          <w:i/>
          <w:i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at et pouvoi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OPU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mpasse du populism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ENAL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Vers quel contrat social?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hiers de l'Ori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2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1, 21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ghrout, Ahmed, and Keith Sutton. "Regional Economic Union in the Maghreb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Modern African Stud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Cambridge, United Kingdom], 2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1, March 1990, 115-3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geria. Ministry of Information and Cultur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Agrarian Revolu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English ed.) (The Faces of Algeria, No. 23.) Algiers: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Algeria's Facade of Democracy." Interview with Mahfoud Bennoun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163, March-April 1990, 9-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meyra, Guillermo M. "How Real Was Algeria's Agrarian Revolution?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érè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Tunis], 12, No. 2, 1979, 31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mrane, Djamila. "Algeria: Anticolonial War." Pages 123-35 in Nancy Loring Gold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emale Soldiers--Combatants or Non-combatants? Historical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temporary Perspectiv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estport, Connecticut: Greenwood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erson, Lisa. "Liberalism in Northern Afric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9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546, 1990, 145-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The State in the Middle East and North Afric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mparativ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0, October 1987, 1-1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 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annuals 1982 through 1988-1989). Aix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n-Provence: Centre de recherches et d'études sur les société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éditerranéenes, 1982 through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zarya, Victor. "Reordering State-Society Relations: Incorpora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sengagement." Pages 3-21 in Donald Rothchild and Naomi Chazan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Precarious Balance: State and Society in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rado: Westview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alta, Paul. 1986. "French Policy in North Afric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0, Spring 1986, 238-5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La dynamique des relations intermaghrébines." Pages 217-32 in Bassm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odmani-Darwish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: Les années de transi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sson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edrani, Slimane. "Algérie: Une nouvelle politique envers la paysannerie?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de l'occident musulman et de la Méditerrané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ix-en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ovence], 45, 1987, 55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ekkar, Rabia. "Taking Up Space in Tlemcen: The Islamist Occupation of Urb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179, November-December 199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1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ennoune, Mahfou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aking of Contemporary Algeria, 1830-1987: Colon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Upheavals and Post-Independence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urgat, Françoi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islamisme au Maghreb: La voix du su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Karthal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La mobilisation islamiste et les élections algériennes du 12 juin 1990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29, July-September 1990, 5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Les `nouveaux paysans' Algériens et l'état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Paris], No. 95, January-March: 1982, 56-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arte d'Alger, 1964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SNED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arte nationale, 1976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. Algiers: </w:t>
      </w: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tions populaires de l'armé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arte nationale algérienne, 27 juin 1976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tes et étud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ocumentair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s. 4348-4350.) Paris: Documentation français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aulet, Claudine. "Les ruraux algériens et l'état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de l'occid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usulman et de la Méditerrané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ix-en-Provence], 45, 1987, 67-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heriet, Boutheina. "Islamism and Feminism: Algeria's `Rites of Passage'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mocracy." Pages 171-215 in John P. Entelis and Phillip C. Naylo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ikh, Slimane. "La politique africaine de l'Algérie." Pages 1-54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i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 l'Afrique du N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18th ed.) Paris: Centre de recherches et d'étud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ur les sociétés méditerranéenes et Centre national de la recherc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cientifique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dy, Edward. "Reform Referendum Set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shington Po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ctober 13, 1988, A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stitution of 1976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. Algiers: </w:t>
      </w: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tions populaires de l'armé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stitution of 1989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SNED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aoud, Zakya. "La création de l'union du Maghreb arab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24, April-June 1989, 120-3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llman, Bradford. "Transition to Democracy in Algeria." Pages 31-51 in John P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 and Phillip C. Naylor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jeghloul, Abdelkader. "Le multipartisme à l'algérienn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Paris], No. 127, January-March, 1990, 194-2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uran, Khalid. "The Second Battle of Algier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rbi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33, No. 3, Summ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9, 403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89-9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0-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1-9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Profile: Algeria, 1992-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rement, Marc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dépendance politique et libération économique: Un quart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iècle du développement de l'Algérie, 1962-1985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Entrepri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gérienne de presse: Office des publications universitaires and Grenobl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es universitaires de Grenoble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, John P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Revolution Institutionalize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Algeria: Technocratic Rule, Military Power." Pages 92-143 in I. Willia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Zartman, et al.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Elites in Arab North Africa: Morocco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, Tunisia, Libya, and Egyp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Algeria under Chadli: Liberalization Without Democratization o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erestroika, Yes; Glasnost, No!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sigh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6, No. 3, 198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7-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Democratic and Popular Republic of Algeria." Pages 407-34 in David 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ong and Bernard Reich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Government and Politics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and North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2d ed. rev.)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Elite Political Culture and Socialization in Algeria: Tensions and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iscontinuiti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35, No. 2, Spring 1981, 19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0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Introduction: State and Society in Transition." Pages 1-30 in John P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 and Phillip C. Naylor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Islam, Democracy, and the State: The Reemergence of Authoritari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olitics in Algeria." (Revised paper presented at Eighteenth Annu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ymposium, Center for Contemporary Arab Studies, Georgetown University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Islamism and Secularism in North Africa," Washington, April 1-2, 1993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U.S.-Maghreb Relations in a Democratic Age: The Priority of Alger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sigh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, No. 3, January-February 1992, 31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ntelis, John P., and Lisa J. Arone. "Algeria in Turmoil: Islam, Democracy,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tat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Polic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1, No. 2, 1992, 23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, John P., and Philip C. Naylor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ntaine, Jacques. "Les élections locales algériennes du 12 juin 1990: Approc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tatistique et géographiqu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2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July-September 1990, 124-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ellner, Ernest, and Jean-Claude Vatin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 et politique au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ix-en-Provence: Centre de recherches et d'études sur l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ociétés méditerranéene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rimaud, Nicole. "Algeria and Socialist Franc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40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2 Spring 1986, 252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La France et le Maghreb: Vers un partenariat." Pages 323-40 in Bassm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odmani-Darwish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: Les années de transi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sson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Nouvelles orientations de relations entre la France et l'Algéri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103, January-March 1984, 96-10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Politique extérieure de l'Algéri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Karthala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Prolongements externes des élections algérienn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hiers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Ori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23, 1991, 29-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rbi, Mohamme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ux origines du FLN: Le populisme révolutionnaire e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éri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Bourgoi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 FLN: Mirage et réalité--des origines à la prise du pouvoir, 1945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6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. Paris: </w:t>
      </w: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itions Jeune Afrique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ermassi, Elbaki. "State-Building and Regime Performance in the Greater Maghreb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ges 75-88 in Ghassan Salamé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Foundations of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Croom Helm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dges, Tony. "François Mitterrand, Master Strategist in the Maghreb."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8, May-June 1983, 17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umbaraci, Arsl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A Revolution that Failed. A Political History si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54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Praeger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Jones, Linda G. "Portrait of Rashid al-Ghannoush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153, July-August 1988, 19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apil, Arun. "Algeria's Elections Show Islamist Strength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165, September-October 1990, 31-3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Les partis islamistes en Algérie: Eléments de présenta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33, July-September 1991, 103-1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Portraits statistiques des élections du 12 juin 1990: Chiffres-clés pou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e analys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hiers de l'Ori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23, 1991, 41-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ielstra, Nico. "The Agrarian Revolution and Algerian Socialism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ERIP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67, 1987, 5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Knauss, Peter R. "Algerian Women since Independence." Pages 151-69 in John P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telis and Phillip C. Naylor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odmani-Darwish, Bassm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: Les années de transi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sson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Korany, Bahgat. "Third Worldism and Pragmatic Radicalism: The Foreign Polic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geria." Pages 79-118 in Bahgat Korany and Ali E. Hillal Dessouki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Foreign Policy of Arab Stat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acher, Smai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érie: Réalités sociales et pouvoi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Harmatta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ssassi, Assassi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nalignment and Algerian Foreign Polic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rookfield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ermont: Avebury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wless, Richard, and Allan Findlay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Contemporary Polit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Economic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St. Martin's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eca, Jean. "</w:t>
      </w:r>
      <w:r>
        <w:rPr>
          <w:rFonts w:ascii="Courier New" w:hAnsi="Courier New" w:eastAsia="Times New Roman" w:cs="Courier New"/>
          <w:b/>
          <w:b/>
          <w:bCs/>
          <w:color w:val="CC0000"/>
          <w:sz w:val="27"/>
          <w:sz w:val="27"/>
          <w:szCs w:val="27"/>
          <w:rtl w:val="true"/>
          <w:lang w:val="en-US"/>
        </w:rPr>
        <w:t>ة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tat et société en Algérie." Pages 17-58 in Bassma Kodmani-Darwis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: Les années de transi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Masson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wis, William. "Algeria and the Maghreb at the Turning Point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editerrane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: A Journal of Global Issu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1, No. 3, Summer 1990, 62-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ameri, Khalf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itations du président Boumedien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SNED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arion, Georges. "`Ordre islamique' en Algéri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 Mond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July 1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0, 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itterrand, Françoi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éflexions sur la politique extérieure de la Franc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roduction à vingt-cinq discours, 1981-1985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Paris: Fayard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rtimer, Robert A. "Algeria after the Explos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9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546, April, 1990, 161-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Algerian Foreign Policy in Transition." Pages 241-66 in John P. Enteli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 Phillip C. Naylor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rado: Westview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The Algerian Revolution in Search of the African Revolu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Modern African Stud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8, No. 3, October 1970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363-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The Arab Maghreb Union: Political Economy and Geopolitic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lazioni Internazionali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Naples], 12, December 1990, 14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Development and Autonomy: The Algerian Approach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ansAfric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um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Winter 1987, 35-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Global Economy and African Foreign Policy: The Algerian Model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Studies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7, No. 1, March 1984, 1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Islam and Multiparty Politics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5, No. 4, Autumn 1991, 575-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Maghreb Matter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 Polic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76, Fall 1989, 160-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The Politics of Reassurance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502, May 1985, 201-4, 228-2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uhoubi, Salah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politique de coopération algéro-française: Bilan 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erspectiv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Office des publications universitaire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acer, Abderrahmane Roustoumi Hadj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s cahiers de la réform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5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ols.) Algiers: En.A.P.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aylor, Phillip C. "French-Algerian Relations, 1980-1990." Pages 217-40 in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. Entelis and Phillip C. Naylor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Society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ttaway, David B., and Marina Ottawa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: The Politics of a Social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erkeley: University of California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feifer, Kare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grarian Reform under State Capitalism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rojet de charte nationale, 1986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iers: Parti du Front de Libé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ational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n.p.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Quandt, William B. "Can We Do Business with Radical Nationalists? Algeria: Ye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 Polic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7, 1972, 108-3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 and Political Leadership: Algeria, 1954-1968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mbridge: MIT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edjala, Ramdan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opposition en Algérie depuis 196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, 1. Paris: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rmattan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berts, Hugh. "The Politics of Algerian Socialism." Pages 5-49 in Richard Lawle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 Allan Findlay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Contemporary Politic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c Develop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St. Martin's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hahin, Emad Eldin. "Algeria: The Limits to Democrac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sigh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7, No. 6, July-October 1992, 10-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mith, Tony. "The Political and Economic Ambitions of Algerian Land Reform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1962-1974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29, Summer 1975, 259-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ahi, Mohand Salah. "The Arduous Democratisation Process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Modern African Stud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Cambridge, United Kingdom], 30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ptember 1992, 397-4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lemcani, Rachid. "Chadli's Perestroik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No. 16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rch-April 1990, 14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 and Revolution in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lemcani, Rachid, and William W. Hansen. "Development and the State in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ost-Colonial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Asian and Africa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eiden], 24, Nos. 1-2, 1989, 114-3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Yefsah, Abdelkade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question du pouvoir en Algéri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giers: En.A.P.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Zartman, I. William. "L'élite algérienne sous la présidence de Chadli Benjedi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106, October-November 1984, 37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The Military in the Politics of Succession: Algeria." Pages 21-45 in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. Harbeson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litary in African Politic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aeger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Political Succession as a Conceptual Event: The Algerian and Tunisi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ses." (Paper presented at Fourteenth World Congress, International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cience Association, Washington, September 23-25, 1988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 the prepa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Confidenti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-Aqid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-Chaab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-Mazz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-Salaa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-Tadhkee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érie Informatio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ristian Science Monito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Economist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 Economic Review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l-Badi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l-Khaba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l-Moudjahi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l-Mounqidh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l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ta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s-Sahaf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orizo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Herald Tribun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Journal of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Stud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Expres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 Figaro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nd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 Monde Diplomat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é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Studies Association Bulleti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 Tim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évolution Africain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lgiers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shington Po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and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Press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hapter 5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ir Forces of the Worl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Ed., D.H. Chopping.) Geneva: Interavia Dat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geria. Ministry of Information and Cultur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 l'A.L.N. à l'A.N.P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lgier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rmée National Populaire, Commisariat Politique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mnesty Internation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mnesty International Report, 199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mnesty International Report, 19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19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amis, John. "Morocco and the Western Sahar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9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546, April 1990, 165-68, 184-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eb, Mary-Jane. "Inter-Maghribi Relations since 1969: A Study of the Modalit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 Unions and Merger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43, No. 1, Wi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9, 20-3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fense and Foreign Affairs Handbook, 1990-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Ed., Gregory 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pley.) Alexandria, Virginia: International Media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 la Gorce, Paul-Marie. "Algérie: Un premier ministre de choc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eu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645, July 16-22, 1992, 20-3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L'armée seule avec Dieu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eune Afr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1644, Ju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9-15, 1992, 59-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MS Market Intelligence Reports: Foreign Military Markets: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Alexandria, Virginia: Jane's Information Group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uran, Khalid. "The Second Battle of Algier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rbi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33, No. 3, Summ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9, 403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yer, Gwynne. "Algeria." Pages 10-14 in John Keegan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Arm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troit: Gale Research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ntelis, John P. "Democratic and Popular Republic of Algeria." Pages 407-34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avid E. Long and Bernard Reich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Government and Politic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 North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ntelis, John P., and Lisa J. Arone. "Algeria in Turmoil: Islam, Democracy,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tat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Polic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1, No. 2, 1992, 23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ibbins, Penny. "Algeria's Trial of Strength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01, July 1991, 28-3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rmida, Alfred. "Death in Algier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, 37, No. 5,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ptember-October 1992, 49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Democracy Derailed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37, No. 2, March-Apr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, 12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rne, Alistai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Savage War of Peace: Algeria, 1954-196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iking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ne's Fighting Ships, 1992-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Ed., Richard Sharpe.) Alexandri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irginia: Jane's Information Group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aidi, Hamza. "La guerre civile est déjà là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eune Afr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624, February 20-26, 1992, 19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The Maghreb: The Rise of Radical Islam." Pages 109-15 in Sidney Bearman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rategic Survey: 1991-1992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Brassey's for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nternational Institute for Strategic Studie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andron, Guy. "The Algerian Confrontation.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ne's Intelligence Re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oulsdon, United Kingdom], 4, No. 7, July 1992, 321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 North Africa, 19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Europa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Military Balance, 1989-199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Ed., Joseph Alpher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 for Jaffee Center for Strategic Studi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litary Balance, 1992-19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International Institute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rategic Studies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litary Balance, 1993-1994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London: International Institute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rategic Studies, 19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ilivojevic, Marko. "Algeria's National Popular Arm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med Forc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Shepperton, United Kingdom], 8, No. 4, April 1989, 158-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rtimer, Robert A. "Algeria after the Explos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 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9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546, April 1990, 161-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Islam and Multiparty Politics in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5, No. 4, Autumn 1991, 575-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Quandt, William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n Military Development: The Professionalization of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uerrilla Arm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Santa Monica, California: Rand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berts, Hugh. "Radical Islamism and the Dilemma of Algerian Nationalism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ird World Quarter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Abingdon, United Kingdom], 10, No. 2, Apr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8, 556-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ivard, Ruth Lege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Military and Social Expenditures, 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World Priorities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States. Arms Control and Disarmament Agenc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xpenditures and Arms Transfers, 199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GPO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s on Human Rights Practices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90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Report submitted to United States Congress, 102d, 1st Session, Senat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mmittee on Foreign Relations, and House of Representatives,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eign Affairs.) Washington: GPO, 19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s on Human Rights Practices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(Report submitted to United States Congress, 102d, 2d Sessi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nate, Committee on Foreign Relations, and House of Representativ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mmittee on Foreign Affairs.) Washington: GPO,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atterns of Global Terrorism: 1991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Department of State and Defense Security Assistance Agenc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gressional Presentation for Security Assistance, Fiscal Ye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93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Washington: 199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World Defence Almanac: Alger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litary Technolog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Bonn], 1, Jan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92, 1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Yared, Marc. "La deuxième guerre d'Algérie: A-t-elle commencée?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eu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s. 1649-50, August 13-26, 1992, 38-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Zartman, I. William. "The Algerian Army in Politics," Pages 224-49 in Claude 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elch, Jr.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ldier and State in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Evanston, Illino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rthwestern 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CC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Elites in Arab North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. New York: 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 the prepa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Confidenti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Defe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Economist Intelligence Uni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s: Algeri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Foreign Broadcast Information Servic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aily Report: Middle East and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acts on Fil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eu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qu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Joint Publications Research Service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ar East/South As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Keesing's Record of World Event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rché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opicaux et méditerranée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sigh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York Tim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shington Po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and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shington Report on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Affair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00FF00" w:val="clear"/>
          <w:lang w:val="en"/>
        </w:rPr>
        <w:t>Bibliography of Liby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bu-Nasr, Jamil 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History of the Maghrib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mbridge University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erson, Lis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State and Social Transformation in Tunis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Libya, 1830-1980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tonius, Georg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Arab Awakening: The Story of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ational Move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Capricorn Books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skew, William C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urope and Italy's Acquisition of Liby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11-1912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Durham, North Carolina: Duke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arbar, Aghil 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1969-1974: A Bibliograph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Middle East Institute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arbour, Neville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Survey of North West Africa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ib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d ed.) London: Oxford University Press, 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ates, Oric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Eastern Libyans: An Essa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Fran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ianco, Mirell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adafi: Voice from the Dese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gman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lunsum, Terrenc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The Country and Its Peopl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Queen Anne Pres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audel, Fernan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editerranean and the Mediterranean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 the Age of Philip II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 Vols.) New York: Harpe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w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ett, Michael. "The UN and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Af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13, No. 1, 1972, 168-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iggs, L. Cabo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ibes of the Sahar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ambridge: Harv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own, Leon Car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United States and the Maghrib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Princeton Near East Paper, No. 24.) Princeton: Prince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ogram in Near Eastern Studie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unschvig, Ro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Berbérie orientale sous les Hafsides d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rgines à la fin du XV siècl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 Vols.) Paris: Adrien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isonneuve and Librairie d'Amérique et d'Orient, 1940, 194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ulliet, Richard W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Camel and the Wheel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rvard University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urke, Edmund. "Towards a History of the Maghrib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ern Stud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11, No. 3, October 1975, 306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achia, Anthony J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under the Second Ottoman Occup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(1835- 1911)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Government Press, 194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arrington, Richar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from Tunis. A Record of Travels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Northern Coast of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Chatto and Windu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azalis, Anne-Mari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Kadhaffi, le templier d'Allah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Gallimard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ambour, Raafa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wer and Concept of the Liby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ausanne: Editions Méditerranéenne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arles-Picard, Gil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rthag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Paul Elek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Civilisation de l'Afrique romain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aris: Plom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ouraqui, André 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etween East and West: A History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ews of North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Atheneum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lifford, Alexande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ree Against Rommel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Harrap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oley, John 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al, Christ, and Mohammed: Relig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 in North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John Murray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peland, Paul W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Land and People of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hiladelphia: Lippincott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urtois, Christi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s Vandales et l'Afriqu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ale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est Germany: Scientia Verlag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aniels, Charl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aramantes of Southern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Stought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isconsin: Oleander Pres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arden, Seto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Nest of Corsair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John Murray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eb, Marius K., and Mary Jane Dee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Since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: Aspects of Social and Political Developmen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ésiré-Vuillemin, Genevièv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 Monde libyco-berbère da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antiquité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Documentation Pédagogique Africaine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7.) Paris: Institut Pédagogique National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iehl, Charl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Afrique byzantine: Histoire de la domin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yzantine en Afrique 533-709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 Vols.) Reprin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hiladelphia: Burt Franklin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upree, Louis. "The Arabs of Modern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uslim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ambridge, United Kingdom], 48, No. 2, April 1958, 113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vans-Pritchard, Edwar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Sanusi of Cyrena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Oxfor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larendon Press, 194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rst, Ruth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The Elusive 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fricana Publishing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sher, Godfre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rbary Legend: War, Trade, and Pirac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, 1415-1830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Oxford: Clarendon Press, 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reeman, Kathleen. "Cyrene." Pages 191-212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reek City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Norton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urlonge, Sir Geoffre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Lands of Barba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urray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allagher, Charles F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United States and North Afric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mbridge: Harvard University Press, 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Goodchild, Richard G. "Byzantines, Berbers and Arabs in 7th Centu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tiquit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Cambridge, United Kingdom]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1, 1967, 115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 Studies: Select Papers of the Late R.G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oodchild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Ed., Joyce Reynolds.) London: Paul Elek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Mapping Roman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eographical 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118, 1952, 142-5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raziani, Rodolfo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irenaica Pacificat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Milan: Modadori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3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Grimaud, N. "L'Algérie, la Libye et la guerre d'Octobr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fense National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30, No. 8-9, August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ptember 1974, 69-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hn, Lorna, and Maureen Muirragui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ical Dictionar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African Historical Dictionaries, No. 33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etuchen, New Jersey: Scarecrow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rden, Donald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Phoenician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rris, Lillian Craig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Qadhafi's Revolution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dern Stat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oulder, 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ill, Derek, and Lucien Golvi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ic Architecture in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Faber and Faber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lmboe, Knu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sert Encounter: An Adventurous Journey Throug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talian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utnam's, 19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olt, P.M., Ann K.S. Lambton, and Bernard Lewis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mbridge History of Islam, II: The Further Islamic Land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ic Society and Civilisa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l-Houni, Ahmad Salheen. "The Senusi Movement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Tripoli], 5, No. 1, January 1969, 10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dris, Hadi Roger. "De la réalité de la castastrophe hilâlienn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ales économies, sociétés, civilisatio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3, No. 2, March-April 1968, 390-9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rwin, Ray W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Diplomatic Relations of the 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ith the Barbary Powers 1776-181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hapel Hill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of North Carolina Press, 193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Joffe, E. G. H., and K. S. McLachlan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al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c Development of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isbech, United Kingdom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iddle East and North African Studies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Julien, Charles-André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 of North Africa: Tunisi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lgeria, Morocco: From the Arab Conquest to 1830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Ed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nd revised by Roger Le Tourneau.) New York: Praeger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hadduri, Maji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dern Libya: A Study in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altimore: Johns Hopkins Press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napp, Wilfri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-West Africa: A Political and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urve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3d ed.) Oxford: Oxford University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 Tourneau, Roge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Almohad Movement in North Africa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welfth and Thirteenth Centuri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rinceton: Prince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wis, Bernar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Arabs in Histo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utchinson, Row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 Vols.) (The Documentary Histor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estern Civilization Series.) New York: Walker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. General Administration for Information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spects of Fir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September 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ibya. Ministry of Education and National Guidance, Department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ublic Relation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n Evacuation of British Force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vacuation Day, March 31st, 1970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nlaü, Je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s Etats barbaresqu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aris: Press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aires de France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ntagne, Ro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Berbers: Their Political and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f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Frank Ca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ore, Marti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urth Shore: Italy's Mass Colonisa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George Routledge, 19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orehead, Al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Trilogy (Mediterranean Front--A Ye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Battle--The End in Africa)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Hamish Hamilt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oscati, Sabatino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World of the Phoenician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eidenfeld and Nicolson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uscat, Frederic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as I See I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Eda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ublishing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y President, My Son--or one day that change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 of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Valetta, Malta: Adam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ash, Howard P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Forgotten War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A.S. Barn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rker, Richard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Regional Tension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rategic Concern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elt, Adri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 Independence and the United Nations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se of Planned Decoloniza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Haven: Ya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 for the Carnegie Endowment for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eace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icard, Gil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s Religions de l'Afrique antiqu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aris: Plon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oncet, Jean. "Le Mythe de la 'catastrophe' hilâlienn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ales économies, sociétés, civilisatio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2, No. 5, September-October 1967, 1099-11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Qadhafi, Muammar 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Green Book, Part I: The Solu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Problem of Democrac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Martin Bria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'Keeff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Green Book, Part II: The Solution of the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 xml:space="preserve">Problem: "Socialism." 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Martin Brian and O'Keeff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ennell Rodd, Francis J. (Lord Rennell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eneral Willia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t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Routledge, 193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omanelli, Pietro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 Cirenaica roman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Verbania, Italy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iroldi, 19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rigini e sviluppi delle citta tripolitan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Rom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dizione Universitaire, 193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oria delle provincie romane dell'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Rom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stituto Italiano per la Storia Antica, 19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ossi, Ettor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oria di Tripoli e della Tripolitania: dall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quista Araba al 1911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Rome: Istituto per l'Orient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umani, Jacques. "From Republic to Jamahiriya: Libya's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olitical Communit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7, No.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pring 1983, 151-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abki, Hisham 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United Nations and the Pacific Settle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Disputes: A Case Study of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nternational Publications Service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allust (Gaius Sallustius Crispus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Jurgurthine Wa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altimore: Penguin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chliephake, Konrad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en: Wirtschaftliche und soz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rukturen und Entwicklung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Hamburg: Institut für Afrika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Kund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egrè, Claudio G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urth Shore: The Italian Coloniza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Studies in Imperialism Series.) Chicago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of Chicago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harabi, Hisham. "The Transformation of Ideology in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orld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9, No. 4, Autumn 1965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71-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haw, Stanford J., and Ezel Kural Shaw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 of the Otto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mpire and Modern Turke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 Vols.) London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76-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horter Encyclopedia of Isla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Eds., H.A.R. Gibb and J.H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Kramers.) Ithaca: Cornell University Press, 19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albi, Mohame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'Emirat aghlabide: Histoire politiqu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aris: Librairie d'Amérique et d'Orient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waite, Anthon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Deserts of Hesperid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Seck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nd Warburg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Stat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aval Documents Relating to the 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r with the Barbary Power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Vols. 4-6. Washington: GPO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ard, Philip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ouring Libya: The Eastern Province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Faber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ouring Libya: The Southern Provinc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aber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ouring Libya: The Western Provinc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aber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armington, Brian Herber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arthag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North African Provinces from Diocletian to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andal Conques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ambridge: Cambridge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ellard, James. "The Tuaregs: A proud race in declin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eographical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37, No. 5, Sept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64, 386-9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right, Joh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Nations of the Modern World Series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Praeger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A Modern Histo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altimore: Johns Hopki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Zartman, I. William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overnment and Politics in North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erson, Lisa. "Assessing Libya's Qaddaf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, 84, No. 502, May 1985, 197-20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Qadhdhafi and His Opposi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40, No. 2, Spring 1986, 225-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Qaddafi's Islam." Pages 134-49 in John L. Esposito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oices of Resurgent Isla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Oxfo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ttir, Mustafa O. "Ideology, Value Changes, and Women's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osition in Libyan Society." Pages 121-33 in Elizabeth W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ernea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men and the Family in the Middle East: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oices of Chang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ustin: University of Texas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irks, Stace, and Clive Sinclair. "Libya: Problems of a Renti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ate." Pages 241-75 in Richard Lawless and Allan Findl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Contemporary Politics and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St. Martin's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amps, Gabrie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erbères aux marges de l'histoir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arcelona: Editions des Hespéride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oley, John 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 Sandstor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Hol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inehart, and Winsto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remasco, Maurizio. "Friction for the Future?--Gadaffi's Liby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ATO's Sixteen Nation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December 1986-January 198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4-3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alby, Davi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nguage Map of Africa and the Adjac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nd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International Africa Institute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eb, Marius K., and Mary Jane Deeb. "Libya: Internal Development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nd Regional Politics." Pages 131-47 in David H. Parting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nual, Issues and Events, IV-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4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oston: G.K. Hall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Since the Revolution: Aspects of Social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unton, Chris. "Gaddafi's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est 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3600, September 1, 1986, 1820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upree, Louis. "The Non-Arab Ethnic Groups of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2, No. 1, Winter 1958, 33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 Economic Review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Annual Supplement, 1985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Econom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ublication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 Economic Review of Liby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 1,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conomist Publication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 Economic Review of Liby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 1,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conomist Publications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 Economic Review of Liby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 1,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conomist Publications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l Fathaly, Omar I., and Monte Palmer. "Opposition to Chang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ural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, April 1980, 247-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Development and Social Change in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exington, Massachusetts: Heath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The Transformation of the Elite Structure in Revolution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ibya." Pages 255-79 in E.G.H. Joffe and K.S. McLachl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al and Economic Development of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isbech, United Kingdom: Middle East and North Africa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awat, Ibrahim. "Libya: Economic Crisis, Political Expulsion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si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 22, October 1985, 32-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sher, W.B. "Libya." Pages 596-625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, 19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Europa Publication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Great Man-Made River: Eighth Wonder of the World Becomes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ealit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British Commerce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pril-May 1985, 26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rris, Lillian Craig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Qadhafi's Revolution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dern Stat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oulder, 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nderson, George. "Retrenchment in Tripol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1, No. 4, July-August 1986, 72-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innebusch, Raymond A. "Libya: Personalistic Leadership of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opulist Revolution." Pages 177-222 in I. William Zart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Elites in Arab North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 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aran, P.P., and W.A. Bladen. "Arabic Citi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cu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3, January-February 1983, 1-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Khalidi, Musa. "Dilemmas of Rural Development in Cyrenaica, Liby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udies in Comparative International Development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0, Summer 1985, 48-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Kramer, Kim. "Tebu." Pages 408-12 in Richard V. Weekes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uslim Peoples: A World Ethnographic Surve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estport, Connecticut: Greenwood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gum, Colin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Contemporary Record: Annual Surve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Documents, 1982-83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Africana Publishing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Contemporary Record: Annual Survey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ocuments, 1983-84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Africana Publishing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Contemporary Record: Annual Survey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ocuments, 1984-85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Africana Publishing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Contemporary Record: Annual Survey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ocuments, 1985-8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Africana Publishing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. Central Ban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l Repo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son, John P. "Qadhdhafi's 'Revolution' and Change in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n Oasis Communit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5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3, Summer 1982, 319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assialas, Byron G., and Samir Ahmed Jarra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ducation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World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yer, Ann Elizabeth. "Islamic Resurgence or New Prophethood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le of Islam in Qadhdafi's Ideology." Pages 196-220 in Ali 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illal Dessouki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ic Resurgence in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isallati, Abdalla S.O. "Tripol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cu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3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January-February 1983, 9-1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rker, Richard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Regional Tension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rategic Concern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eters, I.L. "Cultural and Social Diversity in Libya." Pages 103-20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n J.A. Allan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Since Independence: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Political 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St. Martin's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umani, Jacques. "Libya and the Military Revolution." Pages 344-60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n I. William Zartman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n, State, and Societ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Contemporary Maghrib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ono, Themba. "Libya--A People's Revolu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67, July 1985, 40-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pencer, William. "Berber." Pages 99-110 in Richard V. Week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uslim Peoples: A World Ethnographic Surve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estport, Connecticut: Greenwood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ted Nations. Department of International Economic and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ffairs. Statistical Offic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pulations and Vit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istics Report: Data Available as of 1 January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Department of International Economic and Social Affai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tatistical Offic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istical Yearbook, 1983-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Educational, Scientific, and Cultural Organiz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UNESCO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Yearbook of Educa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ar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ted States. Department of State. Bureau of Public Affai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fice of Public Communication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ckground Note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GPO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Vandewalle, Dirk. "Libya's Revolution Revisited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vember-December 1986, 30-35, 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orld Ban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velopment Report, 198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xford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Tables, Vol. 2, Social Dat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altimor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Johns Hopkins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right, Joh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A Modern Histo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altimore: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opkins 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search Bulleti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, Social, and Cultural Ser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Exeter,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ingdom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ristian Science Monitor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Foreign Broadc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nformation 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aily Report: Middle East and Africa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mahiriya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Joint Publications Rese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ar East-South Asia Report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nches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uardian Week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Manchester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rchés tropicaux 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éditerranéen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Economic Dige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Education and Training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 Times; Washington Pos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bright, John L. "The Mineral Industry of Libya." Pages 617-23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States Department of Interior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nerals Yearboo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74, III: Area Reports International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GPO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lan, J.A. "The Kufrah Agricultural Schem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eograph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142, March 1976, 48-5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Libya Accommodates to Lower Oil Revenues: Economic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olitical Adjustment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5, No. 3, 1983, 377-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, the Experience of Oil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Croom Helm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lan, J.A.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Since Independenc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S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rtin's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lan, J.A., and K.S. McLachlan. "Agricultural Development in Liby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fter Oil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n Affair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300, Ju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6, 331-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lan, J.A., K.S. McLachlan, and Edith Penrose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griculture and Economic 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Frank Ca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Arab Africa II (Egypt, Libya, Sudan)." (A Barclays Group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ntelligence Unit publication.) London: Barclays Bank Group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July 9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irks, Stace, and Clive Sinclair. "Libya: Problems of a Renti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ate." Pages 241-75 in Richard Lawless and Allan Findl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Contemporary Politics and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St. Martin'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lake, Gerald. "Libyan Oil Revenues at Work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223, No. 1295, December 1973, 281-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utani, D.H. "The Political Economy of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ndes e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éveloppeme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9, 1975, 107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entral Bank of Liby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l Repo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l Repo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l Repo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l Repo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oper, Roger. "Libya." Pages 179-82 in Richard Synge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Guid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Rand McNally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Deeb, Marius K. "Radical Political Ideologies and Concept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roperty in Libya and South Yeme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40, No. 3, Summer 1986, 445-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Development of the Position of Balance of Payments of the Liby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rab Republic During 1969-1971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entral Bank of Liby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c Bulleti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Tripoli], 13, July-September 1973, 59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l-Khawas, Mohamed A. "The New Society in Qaddafi's Libya: Can I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ndure?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Today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1, No. 3, 1984, 17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l-Wafiti, Bashir. "Some Socio-Economic Consideration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gricultural Settlement of Bedouins: An Example from Libya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ges 69-87 in H. Meliczek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nd Reform: L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ettlement and Cooperatives, No. 1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Rome: Food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griculture Organization of the United Nation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rst, Ruth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The Elusive 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fricana Publishing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sher, W.B. "Libya.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 North Afric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Europa Publications, 1986, 596-6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Gaddafi Follows Third Theory Path to Utopi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o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in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Sandton, South Africa], 7, No. 40, October 6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8, 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azzo, Yv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étrole et développement: le cas libye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aris: Economica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General Union of Chambers of Commerce, Industry and Agriculture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rab Countri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Economic Repor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eirut: Jan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eorge, A.R. "Kufra: The Desert's Hidden Resourc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5, July 1973, 15-1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jjaji, Salem A. "Agricultural Development and Land Settlement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he Kufra Region of Libya." Pages 68-88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nd Reform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nd Settlement and Cooperatives, No. 1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Rome: Food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griculture Organization of the United Nation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nderson, George, "Retrenchment in Tripol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1, No. 4 July-August 1986, 72-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nternational Monetary Fun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lance of Payments Yearbook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Vol. 28. Washingt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lance of Payments Yearbook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Vol. 29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irections of Trade Annual, 1971-197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Financial Statistics: 1986 Yearbook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International Monetary Fund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wenty-Ninth Annual Report on Exchange Restriction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78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aurencic, Karl. "Not By Oil Alone! Libya's Uncertain Futur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Middle Ea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January 1972, 28-3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awless, Richard, and Allan Findla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s and Economic Develop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St. Martin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. Census and Statistical Departmen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ort of the Annu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urvey of Large Manufacturing Establishment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Tripoli: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Information and Cultural Affair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act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Figur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Ministry of Foreign Affairs. Department of Informa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ultural Affair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Human March in the Liby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ublic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. Ministry of Information and Cultur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Revolu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st September: The Fourth Anniversa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enghazi: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Ministry of Planning and Scientific Research. Censu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tatistical Departmen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atistical Abstract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Tripoli: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ibyan Arab Foreign Ban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ual Report, 1975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ub.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Libya: Plans to Expand the Oil Industr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Econom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Beirut], 10, No. 109, October 1978, 33-3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ammeri, H. "Le budget libyen en 1977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Paris], No. 77, July-August-September 1977, 89-9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iddle East Economic Diges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EED Special Report: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nking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August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irabelli, Terence. "Libya: The Wheels of Industry Keep Turning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14, December 1975, 32-3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afa, M.A.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Company and Business Law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rab Consultant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awaz, M.K. "Nationalization of Foreign Oil Companies--Liby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cree of 1 September 1973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dian Journal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La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New Delhi], 14, January-March 197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70-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inches, Christine Rider. "Economic Development: The Need for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lternative Approach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c Development and Cultu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ange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26, No. 1, October 1977, 139-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anger, Richard H. "Libya: Conclusions on an Unfinish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evolu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29, No. 4, Autum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5, 409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Second Five-Year Plan Doubles Development Spending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Special Issue. November 1982, 19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egal, Aaron. "Libya's Economic Potential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To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28, No. 10, October 1972, 445-5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elected Documents of the International Petroleum Industry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alist Libyan Jamahiriya and Qatar: Pre-196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Vienn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rganization of Petroleum Exporting Countrie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herkasy, Mohamed M. "Agricultural Settlement During the Itali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lonial Rul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entral Bank of Libya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ulleti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Tripoli], 13, January-March 1973, 18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mith, Pamela Ann. "Libya's Trade Surplus Triples--Despite Bi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pending Boom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Economic Dige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, No. 47, November 21, 1975, 3-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ted States. Department of State. Bureau of Public Affai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Office of Media Service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ckground Notes: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orld Ban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Development Report 198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xford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reparing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British Commerc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Economi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Beirut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usiness Week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Cent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Intelligence Agency, Directorate of Intelligen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nergy Statistical 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ristian Science Monitor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conomist Intelligence Unit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uarterly Economic Review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International Monetary Fund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irec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ade Statistics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Joint Publications Research Servic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anslations on the Near East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anslations on Ne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ast and North Afric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ar East/South Asia Reports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Economic Dige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iew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shington Post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nd Wharton Econometr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orecasting Association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Economic Service Analysi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Current Issu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llman, T.D. "Power and Paradox in Libya: Qadhafi's Restle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evolu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ound Table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59, Ju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5, 305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mnesty Internation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mnesty International Report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iolations of Human Rights in the Liby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mahiri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erson, Lisa. "Assessing Libya's Qaddaf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84, No. 502, May 1985, 197-200, 226-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Qadhdhafi and His Opposi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40, No. 2, Spring 1986, 225-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Qadhdhafi and the Kremlin.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roblem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mmunism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4, No. 5, September-October 1985, 29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State and Social Transformation in Tunisia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, 1830-1980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 Princeton: Princeton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sell, Meredith O., and Ibrahim Massaud al-Arif (eds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 Revolution: A Sourcebook of Legal and Histor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ocuments, I: September 1, 1969-August 30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oughton, Wisconsin: Oleander Pres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earman, Jonath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adhafi's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tlantic Highland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Jersey: Zed Book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ennett, Valerie Plave. "Libyan Socialism and Qadhafi's Policies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ages 99-160 in Helen Desfosses and Jacques Levesque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cialism and the Third World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lundy, David and Andrew Lycet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addafi and the Liby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oston: Little, Brown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arvely, Andrew. "Libya: International Relations and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urpos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Jour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Toronto], 28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, Autumn 1973, 707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hackerian, Richard, and Omar Fathaly. "Local Leadership and Ma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rticipation in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dian Political Scie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iew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New Delhi], 12, No. 1, January 1978, 25-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hambour, Raafat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wer and Concept of the Liby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ausanne: Editions Méditerranéenne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leveland, Raymond H., et 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 Global Perspective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ransnational Terrorism: A Case Study of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ates Department of State, Office of External Research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eign Affairs Research Paper, No. FAR 27347-N.) Maxwell Ai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ce Base, Alabama: Air War College, April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oley, John 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 Sandstor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Hol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inehart, and Winsto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rozier, Brian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's Foreign Adventure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Conflict Studies, No. 41), London: Institute for the Stud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nflict, December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eb, Marius K., and Mary Jane Dee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Since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: Aspects of Social and Political Developmen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yer, Gwynne. "Libya." Pages 366-75 in John Keegan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m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d ed.) Detroit: Gale Research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l Fathaly, Omar I., and Monte Palmer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d Social Change in Lib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exington, Massachusett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eath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l Fathaly, Omar, and Richard Chackeria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adership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stitutionalization, and Mass Participation in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United States Department of State, Office of Exter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esearch, Foreign Affairs Research Paper, No. FAR 26516-N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November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El Fathaly, Omar I., Monte Palmer, and Richard Chackeria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Development and Bureaucracy in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exington, Massachusetts: Heath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l-Khawas, Mohamed A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addafi: His Ideology in Theory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ractice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rattleboro, Vermont: Amana Book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sposito, John L.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oice of Resurgent Isla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 Oxford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rst, Ruth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The Elusive Revolutio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fricana Publishing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sher, W.B. "Libya." Pages 596-625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, 19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Europa Publication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lanz, Gisbert H., and Ahmed Ghazaoui. "Libya." In Albert P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laustein and Gisbert H. Flanz (eds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nstitution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Countries of the World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Dobbs Ferry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ceana, February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era, Gideon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and the United States--A Relationship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elf- Fulfilling Expectations?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United States Depart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f State, Office of External Research, Foreign Affair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esearch Paper, No. FAR 28349-N.) Washington: March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Gaddafi and Afric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, An International Busin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c, and Political Month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115, M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1, 12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utteridge, William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Still a Threat to We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ests?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Conflict Studies No. 160), London: Institut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 the Study of Conflict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bib, Henry. "Changing Patterns in Libyan Foreign Policy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South Asian and Middle East Studie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, Winter 1986, 3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s and Government of Revolutionary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ontreal: Le cercle du Livre de France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jjar, Sami. "The Jamahiriya Experiment in Libya: Qadhafi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ousseau.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Modern Africa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ambridge], 18, No. 2, June 1980, 181-20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ley, P. Edwar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addafi and the United States si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69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rris, Lillian Craig. "America's Libya Policy has Faile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85, Octo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0, 1986, 14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"Libya: Qadhafi's Revolution and the Modern Stat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nderson, George. "The Abu Nidal Connec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66, January 10, 1986, 6-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Libya and the Arab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No. 274, May 2, 1986, 7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Redefining the Revolu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po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29, No. 6, November-December 1984, 36-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rsh, Seymour M. "Target Qaddaf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 Tim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azine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February 22, 1987, 17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innebusch, Raymond A. "Libya: Personalistic Leadership of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opulist Revolution." Pages 177-222 in William Zartman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Elites in Arab North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olley, Charles. "Libyan Foreign Policy: Consistent Objectiv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riorities But ...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ptember 1976, 25-2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udson, Michael C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Politics: The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egitimac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Haven: Yale University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napp, Wilfri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West Africa: A Political and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urve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3d ed.) Oxford: Oxford University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nczowski, George. "Popular Revolution in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66, No. 390, February 1974, 57-61, 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sch, Ann Mosely. "A View from Khartoum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fair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Spring 1987, 807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Libya." Pages 441-46 in Gregory R. Copley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 Affairs Handbook, 198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Perth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ibya. Ministry of Foreign Affairs. Department of Informa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ultural Affair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Human March in the Liby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public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Ministry of Information and Cultur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livered by Col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o'Ammar el-Gadhafi: 1, The Broadlines of the Third Theory;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Aspects of the Third Theory; 3, The Concept of Jihad; 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ivine Concept of Isla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Speeches.) Tripoli: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'The Divine Concept of Islam,' Elaborated and Presen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y Colonel Moa-mmar El-Gadhafi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Revolution of 1st September: The Fou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nniversa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enghazi: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Libya."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aw and Judicial Systems of Nation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World Peace Through Law Center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Libya: A Revolution in Search of an Ideolog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No. 61, September 1976, 58-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The Libyan Revolution in the Words of Its Leaders: Proclamation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atements, Addresses, Declarations and Interviews fro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ptember 1 to Announcement of the Counter-Plot (Dec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10)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24, No. 2, Autumn 1970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03-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ilian, Frederick, Jr. "The US Raid of Libya--and Nato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rbi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0, Fall 1986, 499-5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cDermott, Anthony. "Qaddafi and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To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29, No. 9, September 1973, 398-40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rtel, Mark. "Libya's Nuclear Energy Situation." (Librar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ngress Congressional Research Service.) April 16, 1987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mimeo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yer, Ann Elizabeth. "Islamic Resurgence or New Prophethood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ges 196-220 in Ali E. Hillal Dessouki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surgence in the Arab World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Muscat, Frederic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As I See I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Tripoli: Eda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ublishing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ewhouse, John. "Confronta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er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pril 2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6, 106-1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izza, Richardo. "Libya's 'Prussian' Role in the Drive for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45, June 1972, 4-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gunbadejo, Oye. "Qaddafi and Africa's International Relations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Modern African Studi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Cambridge], 2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1, 1986, 49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rker, Richard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Regional Tension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rategic Concern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Qadhafi, Muammar 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Green Book, Part I: The Solu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Problem of Democrac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Martin Bria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'Keeff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Green Book, Part II: The Solution of the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 xml:space="preserve">Problem: "Socialism." 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Martin Brian and O'Keeff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ndot, Pierre, "Libye: l'ascension du Commandant Jallou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Française d'Etudes Politiques Africain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Paris], No. 108, December 1974, 13-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Libye: une profonde solidarité arabe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ue Françai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'Etudes Politiques Africain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99, M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4, 19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umani, Jacques. "From Republic to Jamahiriya: Libya's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olitical Community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7, No.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pring 1983, 151-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anger, Richard H. "Libya: Conclusions on an Unfinish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evolu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29, No. 4, Autum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75, 409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icker, Martin. "The Libyan Opposition to Qadhaf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lob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fair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, Summer 1986, 51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. John, Roland Bruce. "The Ideology of Muammar Al-Qadhdhafi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Journal of Middle East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ambridge], 15, No. 4, November 1983, 471-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The Soviet Penetration of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To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38, No. 4, April 1982, 131-3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States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s on Hu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ights Practices for 1985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Report submitted to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ted States Congress, 99th, 2d Session, Hous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epresentatives. Committee on Foreign Affairs, and Senat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mmittee on Foreign Relations.) Washington: GPO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Under Qadhafi: A Pattern of Aggressi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Special Report No. 138), Washington: GPO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are, Lewis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altese-Libyan Entente in the Mediterrane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sin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Maxwell Air Force Base, Alabama: Documen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esearch Branch, Academic Publications Division, 3825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cademic Services Group, Air University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issa-Wassef, Cérès. "L'Union totale entre l'Egypte et la Liby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st-elle viable?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hreb-Machrek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Paris], No. 5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eptember-October 1972, 41-5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right, John 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A Modern Histo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opkins 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Younger, Sam. "Qaddafi: Faith and Freedom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5, July 1973, 12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eriodicals were also used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Contemporary Record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po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search Bulleti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Exeter,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Kingdom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Report and Rec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hristi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cience Monitor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inancial Time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oadcast Information 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aily Report,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; Jeune Afrique [Paris]; Joint Publicatio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search Service, Near East and South Asia Reports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Keesing's Contemporary Archives [Edinburgh], Maghre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chrek [Paris]; Marchés tropicaux et méditeranée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[Paris]; Middle East [London], Middle East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igest [London]; New York Times; and Washing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s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mnesty Internationa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mnesty International Report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iolations of Human Rights in the Liby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mahiriy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erson, Lisa. "Assessing Libya's Qaddaf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84, No. 502, May 1985, 197-200, 226-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Qadhdhafi and His Opposi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40, No. 2, Spring 1986, 225-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Qadhdhafi and the Kremli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roblem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mmunism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4, No. 5, September-October 1985, 29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oley, John K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n Sandstor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Hol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inehart, and Winsto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State and Social Transformation in Tunisia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, 1830-1980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Princeton: Princeton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eeb, Marius K., and Mary Jane Dee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Since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volution: Aspects of Social and Political Developmen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MS Foreign Military Markets--Middle East/Afric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Greenwich, Connecticut: DMS Market Intelligence Report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Dyer, Gwynne. "Libya." Pages 366-75 in John Keegan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mie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2d ed.) Detroit: Gale Research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Esposito, John L.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Voices of Resurgent Isla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 Oxford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Fisher, W. B. "Libya." Pages 596-625 in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, 19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Europa Publication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Gaddafi and Afric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, an International Busin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Economic, and Political Month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115, M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1, 12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Gutteridge, William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Still a Threat to We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ests?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Conflict Studies No. 160), London: Institut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 the Study of Conflict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bib, Henry. "Changing Patterns in Libyan Foreign Polic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South Asian and Middle East Studie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2, Winter 1986, 3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jjar, Sami. "The Jamahiriya Experiment in Libya: Qadhafi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Rousseau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ournal of Modern Africa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ambridge], 18, No. 2, June 1980, 181-20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aley, P. Edward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Qaddafi and the United States Si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69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arris, Lillian Craig. "America's Libya Policy Has Faile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85, Octo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0, 1986, 14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Qadhafi's Revolution and the Modern Stat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Boulder, Colorado: Westview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ller, Mark (ed.)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ddle East Military Balanc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3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nderson, George. "The Abu Nidal Connec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No. 266, January 10, 1986, 6-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-. "Libya and the Arab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No. 274, May 2, 1986, 7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-. "Redefining the Revolu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po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29, No. 6, November-December 1984, 36-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Hersh, Seymour M. "Target Qaddafi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 Tim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gazine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February 22, 1987, 17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innebusch, Raymond A. "Libya: Personalistic Leadership of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opulist Revolution." Pages 177-222 in I. William Zart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Political Elites in Arab North Africa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 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irst, David. "Gadafy's Dangerous Game of People Versus the Arm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anchester Guardian Weekl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May 20, 1984, 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ne's Armour and Artillery, 1986-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Ed., John Moore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ew York: Jane'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Jane's Fighting Ships, 1986-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Ed., John Moore.)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York: Jane'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marchand, René. "Chad, The Road to Parti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History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83, No. 491, March 1984, 113-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Lesch, Ann Mosely. "A View from Khartoum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fair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Spring 1987, 807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Libya." Pages 441-46 in Gregory R. Copley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oreign Affairs Handbook, 1986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Perth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ilian, Frederick, Jr. "The US Raid of Libya--and Nato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rbi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0, Fall 1986, 499-5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cDougall, Alan Scott. "Libya." Pages 127-46 in Richard A. Gabrie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Fighting Armies, Antagonists in the Middle East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mbat Assessmen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estport, Connecticut: Greenwoo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rtel, Mark. "Libya's Nuclear Energy Situation." (Librar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Congress Congressional Research Service.) April 16, 1987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mimeo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Mayer, Ann Elizabeth. "Islamic Resurgence or New Prophethood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ges 196-220 in Ali E. Hillal Dessouki (ed.)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Resurgence in the Arab World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ilitary Balance, 1986-1987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Institute for Strategic Studie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Newhouse, John. "Confrontati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er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April 2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1986, 106-1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"North African Navi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avy International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Haslemer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United Kingdom], 86, No. 7, July 1981, 392-9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Ogunbadejo, Oye. "Qaddafi and Africa's International Relation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 xml:space="preserve">Journal of Modern African Studies 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ambridge], 2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No. 1, 1986, 49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Pajak, Roger F. "Nuclear Status and Policies of the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ountries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Affairs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, 59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4, Autumn 1983, 587-60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arker, Richard B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orth Africa: Regional Tension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trategic Concerns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oumani, Jacques. "From Republic to Jamahiriya: Libya's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olitical Community.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37, No.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pring 1983, 151-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Sicker, Martin. "The Libyan Opposition to Qadhafi.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Glob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fair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, Summer 1986, 51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Making of a Pariah State: The Adventurist Polit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of Muammar Qaddafi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New York: Praeger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St. John, Roland Bruce. "The Ideology of Muammar Al-Qadhdhafi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International Journal of Middle East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Cambridge], 15, No. 4, November 1983, 471-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"The Soviet Penetration of Libya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To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London], 38, No. 4, April 1982, 131-3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States. Arms Control and Disarmament Agency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litary Expenditures and Arms Transfer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Department of Defense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viet Military Powe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------. Department of State. Bureau of Public Affairs. Offic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ublic Communications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Background Notes: Liby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s on Human Rights Practices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4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Report submitted to the United States Cong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99th, 1st Session, Senate, Committee on Foreign Relations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ouse of Representatives, Committee on Foreign Affairs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Country Reports on Human Rights Practices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5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Report submitted to the United States Cong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99th, 2d Session, House of Representatives,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Foreign Affairs, and Senate Committee on Foreign Relations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 Under Qadhafi: A Pattern of Aggressi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Special Report No. 138.) Washington: GPO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The Libyan Problem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(Special Report No. 111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Washington: GPO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Soviet and East European Aid to the Third World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1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GPO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-------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rsaw Pact Economic Aid to Non-Communist LDC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1984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Washington: GPO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United States Demonstrates Advanced Weapons Technology in Liby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viation Week and Space Technology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124, No. 16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April 21, 1986, 18-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"Vox Militaris." "The US Strike Against Libya: Operation El Dorad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Canyon,"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my Quarterly and Defence 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[Tavistock, United Kingdom], 116, No. 2, April 1986, 134-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orld Armaments and Disarmament: SIPRI Yearbook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London: Taylor and Francis for Stockholm International Pea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Research Institute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Wright, John L.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Libya: A Modern History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Hopkins 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(Various issues of the following publications were also used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preparing this chapter: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 Research Bulletin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Exet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United Kingdom]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rab Report and Record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Broadcast Information 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Daily Report, Middle East and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frica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Joint Publications Research Service,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ar East/Sou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Asia Report;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Keesing's Contemporary Archives,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Edinburgh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Middle East Economic Digest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New York Tim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 xml:space="preserve">and </w:t>
      </w:r>
      <w:r>
        <w:rPr>
          <w:rFonts w:eastAsia="Times New Roman" w:cs="Courier New" w:ascii="Courier New" w:hAnsi="Courier New"/>
          <w:b/>
          <w:bCs/>
          <w:i/>
          <w:iCs/>
          <w:color w:val="CC0000"/>
          <w:sz w:val="27"/>
          <w:szCs w:val="27"/>
          <w:lang w:val="en-US"/>
        </w:rPr>
        <w:t>Washington Post.</w:t>
      </w:r>
      <w:r>
        <w:rPr>
          <w:rFonts w:eastAsia="Times New Roman" w:cs="Courier New" w:ascii="Courier New" w:hAnsi="Courier New"/>
          <w:b/>
          <w:bCs/>
          <w:color w:val="CC0000"/>
          <w:sz w:val="27"/>
          <w:szCs w:val="27"/>
          <w:lang w:val="en-US"/>
        </w:rPr>
        <w:t>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  <w:t>BIBLIOGRAPHY of  Egyp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Fadil, Mahmou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mployment and Income Distribu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, 1952-197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University of East Anglia Discuss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aper No. 4.)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Malek, Anoua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Military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Vintage Book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dred, Cyri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Thames and Huds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to the End of the Old Kingdo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cGraw-Hill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y, Abdel Moneim Sa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ack to the Fold? Egypt and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Occasional Papers Series.) Washington: Ce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or Contemporary Arab Studies, Georgetown University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rmour, Robert 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Gods and Myths of Ancient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iro: American University in Cairo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dran, Margot. "Dual Liberation: Feminism and Nationalism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gypt, 1870s-1925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eminist Issu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8, No. 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pring 1988, 15-3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er, Gabriel. "Social Change in Egypt, 1800-1914." Pages 135-61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P.M. Holt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and Social Chang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Oxford University Pres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 in the Social History of Moder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icago: University of Chicago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inin, Joel, and Zachary Lockm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kers on the Nil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alism, Communism, Islam, and the Egyptian Wor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lass, 1882-1954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ll, H. Idri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From Alexander the Great to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nque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Oxford: Clarendon Press, 19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utler, Alfr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Conquest of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MS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le, Juan Ricardo. "Feminism, Class, and Islam in Turn-of-the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entury Egypt.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0, No. 2, May 1979, 387-40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recelius, Dani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Roots of Moder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inneapolis: Bibliotheca Islamica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avis, Eric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hallenging Colonialism: Bank Misr and Egypti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dustrialization, 1920-1941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eb, Mariu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rty Politics in Egypt: The Wafd and It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vals, 1919-193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thaca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kmejian, Richard Hrai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under Nasir: A Stud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Dynam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lbany: State University of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rman, Adol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ife in Ancient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Trans., H.M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irard.) New York: Dover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rankfort, Henr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Birth of Civilization in the Ne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loomington: Indiana University Press, 19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reedman, Robert O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viet Policy Toward the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ince 197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3d ed.)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Gazetteer of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2d ed.) Washington: Defense Mapp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gency, August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oldberg, Elli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inker, Tailor, and Textile Worker: Cla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Politics in Egypt, 1930-195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erkeley: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California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ran, Pet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ic Roots of Capitalis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usti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of Texas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roupe de Recherches et d'Etudes sur le Proche-Orien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'Egypte d'aujourd'hui: Permanence et changements, 1805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6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aris: Centre National de la Recherc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cientifique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ikal, Muhammed Hasanai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utumn of Fury: The Assassin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Random House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Road to Ramada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Readers Dige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nnebusch, Raymond A., J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ian Politics under Sada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st-Populist Development of an Authoritarian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izing 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rev. ed.) Boulder, Colorado: Lyn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enner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rst, Dav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Gun and the Olive Branc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2d ed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Faber and Fab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rst, David, and Irene Bees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Fabe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aber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ffman, Michael 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Before the Pharaohs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ehistoric Foundations of Egyptian Civiliza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Knopf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lt, P.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and the Fertile Crescent, 1516-192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thaca: Cornell 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lt P.M., Ann K.S. Lambton, and Bernard Lewis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mbridge History of Isla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and Social Change in Mod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Oxford University Pres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pwood, Dere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Politics and Society, 1945-1984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ston: Allen and Unwin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urani, Al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ic Thought in the Liberal Age, 1798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3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Cambridge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nter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under the Khedives, 1805-1879: Fro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ousehold Government to Modern Bureaucrac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ittsburgh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of Pittsburgh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rwin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in the Middle Ages: The Ear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mluk Sultanate, 1250-138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Croom Helm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ssawi, Charl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conomic History of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hicago: University of Chicago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amil, Jil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ncient Egyptian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iro: Ame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in Cairo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issinger, Henr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ears of Upheav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ston: Littl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rown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ane-Poole, Stanle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During the Middle Ag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Methuen, 19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nczowski, Georg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in World Affai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4th ed.) Ithaca: Cornell 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ewis, Bernard. "Egypt and Syria." Pages 175-232 in P.M. Hol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n K.S. Lambton, and Bernard Lewis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mbridge History of Isla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cDermott, Anthon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from Nasser to Mubarak: A Flaw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Croom Helm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rsot, Afaf Lutfi al-Sayy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in the Reign of Muhamma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i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Cambridge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Muhammad Ali's International Politics." Pages 153-73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'Egypte au XIXe siècl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roupe de Recherches 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'Etudes sur le Proche Orient. Paris: Centre National de l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cherche Scientifiqu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Revolutionary Gentlewomen in Egypt." Pages 261-76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ouise Beck and Nikki Keddie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in the Musli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Harvard University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itchell, Timoth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lonizing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oshy, Ibrahi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Coptic Churc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 Ru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loane Associate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wen, Roger. "Egypt and Europe: From French Expedition to Britis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ccupation." Pages 195-209 in Roger Owen and Bob Sutcliff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 in the Theory of Imperialis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Longman Group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in the World Econom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ethuen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dwan, Sami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pital Formatio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thaca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amadan, Abd el-Azim. "Social Significance of the Urabi Revolt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ages 187-96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'Egypte au XIXe siècl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roupe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cherches et d'Etudes sur le Proche Orient. Paris: Cent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ational de la Recherche Scientifiqu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ymond, André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tisans et commerçants au Caire au XVIII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iècl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Damascus: Institut Français de Dama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cholch, Alexand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for the Egyptian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thaca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Formation of a Peripheral State: Egypt: 1854-1882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ages 175-85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'Egypte au XIXe siècl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roupe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cherches et d'Etudes sur le Proche Orient. Paris: Cent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ational de la Recherche Scientifiqu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mith, W. Stevens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t and Architecture of Anci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Rev., with additions by William Kelly Simpson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Penguin Book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pringborg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barak's Egypt: Fragmentation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erry, Janic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Wafd: 1919-195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Third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entre for Research and Publishing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rigger, B.G., B.J. Kemp, D. O'Connor, and A.B. Lloy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cient Egypt: A Social Histor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ucker, Judit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in Nineteenth-Century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: Cambridge University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atikiotis, P.J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History of Egypt from Muhammad Ali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altimore: Johns Hopkins 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aterbury, Joh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 of Nasser and Sadat: 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y of Two Reg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att, W. Montgomer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hammad at Mec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Oxfor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larendon Press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hammad at Medin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Oxford: Clarendon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issa Wassef, Cer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Scala Book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apter 2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aza, Mon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Changing Image of Women in Rural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Cairo Papers in Social Science, No. 10.) Cairo: Ame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in Cairo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Fadil, Mahmou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, Income Distribution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Change in Rural Egypt, 1952-197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Department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pplied Economics, Occasional Papers, No. 45.)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Khalek, Gouda, and Robert L. Tignor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conomy of Income Distributio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Holmes 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u-Lughod, Jane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efore European Hegemony: The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stem, A.D. 1250-135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Oxford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iro: 1001 Years of the City Victoriou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ceton: Princeton University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bu-Lughod, Lila. "Bedouins, Cassettes, and Technologie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ublic Cultur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59, July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ugust 1989, 7-11, 4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Veiled Sentiments: Honor and Poetry in a Bedou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erkeley: University of California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dams, Micha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Handbooks to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odern World Series.) New York: Facts on File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khavi, Shahrough. "Egypt: Neo-Patrimonial Elite." Pages 69-113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Frank Tachau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and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Wiley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dridge, Jam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iro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ston and Toronto: Littl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row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-Guindi, Fadwa. "Veiling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fita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ith Muslim Ethic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Problem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8, 1981, 465-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sari, Hami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The Stalled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lbany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ate University of New York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Islamic Militants in Egyptian Politic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6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1, 1984, 123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Sectarian Conflict in Egypt and the Political Expedienc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f Religi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38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ummer 1984, 397-41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ulas, Marie-Christine. "Sadat's Egypt: A Balance Shee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2, No. 107, July-August 1982, 6-1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4-15, 1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yrout, Henry Habib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 Peasa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Trans.,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lden Williams.) Boston: Beacon Press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yubi, Nazi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ureaucracy and Politics in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thaca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ker, Raymon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's Uncertain Revolution under Nasse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Harvard University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nks, Arthur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Handbook of the World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6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inghamton: State University of New York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nnerman, Patric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 in Perspective: A Guide to 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ety, Politics, and Law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Routledge for Roy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e of International Affair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inin, Joel, and Zachary Lockm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kers on the Nil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alism, Communism, Islam, and the Egyptian Wor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lass, 1882-1954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rque, Jacqu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Imperialism and Revolu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Trans., Jean Stewart.) (Books That Matter Series.)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inder, Leonar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a Moment of Enthusiasm: Political Pow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the Second Stratum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hicago: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icago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aichian, Mohammad A. "The Effects of World Capitalist Econom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n Urbanization in Egypt, 1800-1970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0, No. 1, Febr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, 23-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mmittee on Population and Demograph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The Estimation of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cent Trends in Fertility and Mortality in Egyp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National Academy of Science Panel on Egypt, Report No. 9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National Academ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gypt. Central Agency for Public Mobilization and Statistic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pulation, Housing, and Establishment Censu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6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iro: CAPMA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s 921-42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uropa Yearbook, 1986: A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urve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Europa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s 367-408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and North Afric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Europa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s 156-61 in Arthur Banks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andbook of the World, 1986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inghamton: Stat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of New York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's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fita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ourgeoisi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42, September-October 1986, 39-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arah, Nadia Ramsi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ligious Strife in Egypt: Crisi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deological Conflict in the Sevent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Montreux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witzerland: Gordon and Breach Science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ernea, Elizabeth Warnock, and Robert Ferne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Worl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rsonal Encounte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arden City: Anch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/Doubleday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ernea, Elizabeth Warnock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and the Family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: New Voices of Chang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ustin: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Texas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isher, W.B. "Egypt." Pages 480-93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hysical, Social, and Regional Geograph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6th ed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Methuen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Egypt: Physical and Social Geography." Pages 364-67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and North Africa, 19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uropa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Gazetter of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2d ed.) Washington: Defense Mapp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gency, August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eiser, Pet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 Nubian: A Study in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mbiosi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iro: American University in Cairo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oldberg, Elli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inker, Tailor, and Textile Worker: Cla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Politics in Egypt, 1930-195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erkeley: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California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oldschmidt, Arthur, J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 Egypt: The Formation of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-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mmam, Mona. "Egypt's Working Women: Textile Workers of Chubr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l-Kheim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82, November 197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3-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rik, Iliy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Mobilization of Peasants: A Stud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an Egyptian Communi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loomington: Indian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rris, Lillian Craig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Internal Challeng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gional Stabili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Routledge and Kegan Paul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tem, Mervat. "Egypt's Middle Class in Crisis: The Sexu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ivision of Labor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2, No.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ummer 1988, 407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oward the Study of the Psychodynamics of Mothering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ender in Egyptian Familie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9, No. 3, August 1987, 287-30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nnebusch, Raymond A., J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ian Politics under Sada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st-Populist Development of an Authoritarian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izing 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Rev. ed.) Boulder, Colorado: Lyn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enner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irschhorn, Norbert. "Appropriate Health Technology in Egyp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61, November-Dec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, 26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ussein, Aziza. "Recent Amendments to Egypt's Personal Statu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aw." Pages 229-32 in Elizabeth Warnock Fernea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and the Family in the Middle East: New Voice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hang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ustin: University of Texas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brahim, Barbara Lethem. "Cairo's Factory Women." Pages 293-99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lizabeth Warnock Fernea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and the Famil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: New Voices of Chang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usti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of Texas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brahim, Ibrahim. "Religion and Politics under Nasser and Sada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52-1981." Pages 121-34 in Barbara Freyer Stowasser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slamic Impuls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Croom Helm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brahim, Saad Eddin. "Anatomy of Egypt's Militant Islamic Group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ethodological Note and Preliminary Finding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4, December 1980, 423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Egypt's Islamic Militant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103, February 1982, 5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Juynboll, Gautier (tran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History of al-Tabari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nquest of Iraq, Southwestern Persia, and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Biblioteca Persica Series.) Albany: State University of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pel, Gill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slim Extremism in Egypt: The Prophet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harao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Trans., Jan Rothschild.) Berkeley: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California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hadduri, Maj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 Libya: A Study in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altimore: Johns Hopkins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hafagy, Fatma. "Women and Labor Migration: One Villag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24, June 1984, 17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aTowsky, Robert. "Egyptian Labor Abroad: Mass Participa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dest Return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23, May 198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1-1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cDermott, Anthon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from Nasser to Mubarak: A Flaw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Croom Helm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and North Africa, 19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Europ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men, Mooj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 Introduction to Shi'i Isla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ven: Yale University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rtimer, Edwar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aith and Power: The Politic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Random Hous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yntti, Cynthia. "Medical Education: The Struggle for Relevanc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61, November-Dec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, 11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asr, Seyyed Hossei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aditional Islam in the Mod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KPI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rfalea, Gregor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efore the Flames: A Quest for the Histo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Arab American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ustin: University of Texas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eretz, D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Toda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2d ed.) Hinsdal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llinois: Dryden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iscatori, James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 in the Political Proces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: Cambridge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ichards, Al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's Agricultural Development, 1800-1980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echnical and Social Chang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estview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Egypt's Agriculture in Troubl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84, January 1980, 3-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odenbeck, Max. "Revolution of Goodwill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342, January 20, 1989, 12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Stamping on Extremist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341, January 6, 1989, 12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Trouble at the Mill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357, August 25, 1989, 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ugh, Andrea B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amily in Contemporary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yracus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acuse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Women and Work: Strategies and Choices in a Lower-Cla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Quarter of Cairo." Pages 273-88 in Elizabeth Warnock Ferne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and the Family in the Middle East: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Voices of Chang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ustin: University of Texas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ab, Gabri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 Agrarian Reform, 1952-196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Oxford University Press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pringborg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amily, Power, and Politics in Egyp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yed Bey Marei--His Clan, Clients, and Coh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hiladelphia: University of Pennsylvania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barak's Egypt: Fragmentation of 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ork, Joe. "Political Aspects of Health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61, November-December 1989, 4-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aylor, Elizabeth. "Egyptian Migration and Peasant Wive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24, June 1984, 3-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yson, James. "Letter From Siw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352, June 9, 1989, 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hba, Mourad. "Social Aspects." Pages 11-30 in Lillian Crai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rris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Internal Challenges and Reg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bili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Routledge and Kegan Paul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aterbury, Joh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 of Nasser and Sadat: 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y of Two Reg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ikan, Unn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ife among the Urban Poor of Cairo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Trans., Ann Henning.) New York: Tavistock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Living Conditions among Cairo's Poor: A View fro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low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39, No. 1, Wi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5, 7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illiams, Caroline. "Islamic Cairo: Endangered Legac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39, No. 3, Summer 1985, 23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Zaalouk, Mala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wer, Class, and Foreign Capital in Egyp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Rise of the New Bourgeoisi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Zed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apter 3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Fadil, Mahmou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, Income Distribution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Change in Rural Egypt, 1952-197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Department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pplied Economics, Occasional Papers, No. 45.)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Economy of Nasseris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Depart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Economics, Occasional Papers, No. 52.)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hmed, Sadiq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ublic Finance in Egypt: Its Structur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end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Staff Working Papers, No. 639.)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orld Bank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min, Galal Ahmad. "External Factors in the Reorienta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gypt's Economic Policy." Pages 285-315 in Malcolm Ker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l Sayed Yassin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ch and Poor State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: Egypt and the New Arab 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lorado: Westview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dding, James. "Money Down the Drai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Scient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1660, April 15, 1989, 34-3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remer, Jennif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Lands Concepts, Paper 2: Rethinking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ID Assistance Strategy for the New Lands of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Development Alternative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entral Bank of Egyp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Review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, 27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harnock, Anne. "The Greening of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Scienti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23, January 23, 1986, 44-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oucri, Nazli. "The Hidden Economy: A New View of Remittance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he Arab Worl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6, June 1986, 697-71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mmander, Sim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ate and Agricultural Development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since 1973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thaca Press for Oversea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velopment Institute, London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uddihy, Willia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gricultural Price Management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Staff Working Paper No. 388.) Washington: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nk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alrymple, Dana G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 and Spread of High-Yield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ce Varieties in Developing Countr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Bureau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cience and Technology Series.) Washington: Agency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ternational Development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 and Spread of High-Yielding Whea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Varieties in Developing Countr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Bureau of Scie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nd Technology Series.) Washington: Agency for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velopment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thier, Jean-Jacqu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ade, Exchange Rate, and Agricultu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icing Policies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2 vols.) Washington: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nk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untry Report: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1987-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gypt. Central Agency for Public Mobilization and Statistic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Yearbook, 1952-1987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iro: CAPMA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 617 in George Kurian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ncyclopedia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ird World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. New York: Facts on File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: Economy." Pages 384-96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and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frica, 199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Europa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lmusa, Sharif S. "Dependency and Industrialization in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orl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 Studies Quarter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8, No. 3, 1986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53-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otsch, Carl, and Wayne Dyer. "Rhetoric and Reason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gyptian `New Lands'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od Research Institut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8, No. 2, 129-3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beeb, William Mark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U.S.-Egyptian Relations in an Er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Economic Constrain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e and Institute for National Strategic Studi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nsen, Bent and Karim Nashashib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Trade Regim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Development: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Columb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 for National Bureau of Economic Research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pkins, Nichola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grarian Transformatio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ulder, Colorado: Westview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Mechanized Irrigation in Upper Egypt: The Rol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echnology and the State in Agriculture." Pages 223-47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.L. Turner and Stephen Bush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parative Farm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stem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ew York: Guilford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sayn, Adi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-Iqtisad al-Misri min al-Istiqlal ila al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abaiya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The Egyptian Economy from Independence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pendency). Cairo: Dar al-Mustaqbal al-Arabi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brahim, Ibrahim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 Resourc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enter for Contemporary Arab Studies, Georgetown University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kram, Khalid, et a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Management in a Period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ansi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altimore: Johns Hopkins University Pre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or the World Bank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stitute of International Financ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Count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88, No. 1, Washington: January 26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Country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88, No. 2,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ugust 15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Country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89, No. 1,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ebruary 8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ternational Monetary Fun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nancial Statis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nancial Statis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2. Washington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ternational Rice Research Institut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ce Farming System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Direction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Proceedings of 1987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mposium at the Rice Research and Training Center, Sakh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gypt.) Manila: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ane's World Railways, 1989-9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Ed., Allen Geoffrey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ulsdon, Surrey, United Kingdom: Jane's Information Group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ishk, M.A. "Land Degradation in the Nile Valle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bio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5, No. 4, 1986, 226-3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orayem, Karim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mpact of Economic Adjustment Polic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n the Vulnerable Families and Childre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iro: UNICEF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ubursi, Atif. "Arab Agricultural Productivity: A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erspective." Pages 71-101 in Ibrahim Ibrahim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 Resourc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 Center for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rab Studies, Georgetown University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esch, Ann M. "Egyptian Politics in the 1990s." Pages 12-26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illiam Mark Habeeb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U.S.-Egyptian Relations in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ra of Economic Constrain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e and Institute for National Strategic Studi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bro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 Economy, 1952-7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Oxfor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larendon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bro, Robert, and Samir Radw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ndustrialization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, 1939-1973: Policy and Performanc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Oxfor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larendon 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ational Bank of Egyp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Bulleti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, 40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s. 1-2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weiss, Ibrahim. "Egypt's Current Economic Situation." Pages 2-11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William Mark Habeeb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U.S.-Egyptian Relation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 Era of Economic Constrain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e and Institute for National Strategic Studi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leskovic, Boris. "Interindustry Flows in a General Equilibriu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odel of Fiscal Incidence: An Application to Egyp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Policy Modeling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1, No. 1, Spring 198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57-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ichards, Al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's Agricultural Development, 1800-1980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echnical and Social Chang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estview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od Problems and Prospects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Occasional Paper Series.) Washington: Center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ntemporary Arab Studies, Georgetown University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chards, Alan, and Philip Martin. "Introduction." Pages 1-14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an Richards and Philip Martin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grati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chanization, and Agricultural Labor Markets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adowski, Yahya. "The Sphinx's New Riddle: Why Does Egypt Del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conomic Reform?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erican-Arab Affai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2, Fal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7, 28-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cobie, Grant 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od Subsidies and the Government Budget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Working Papers on Food Subsidies, No. 2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International Food Policy Research Institut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ennitt, Andrew G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Radio TV Handbook, 199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4. Hvidovre, Denmark: Billboard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herbiny, Naiem, and Ismail Serageldin. "Expatriate Labo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conomic Growth: Saudi Demand for Egyptian Labor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225-57 in Malcolm Kerr and El Sayed Yassin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Poor States in the Middle East: Egypt and the New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pringborg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barak's Egypt: Fragmentation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ucker, Judit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men in Nineteenth-Century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: Cambridge University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nited Nations. Food and Agriculture Organizati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ung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Rome: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ted States. Department of Commerce. International Tra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dministrati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rketing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PO, December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ivian, Cassandra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iro, a Practical Guid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6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d.) Cairo: American University in Cairo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Voll, Sarah. "Egyptian Land Reclamation since the Revolu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34, No. 2, Spring 1980, 127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on Braun, Joachim, and Hartwig de Hae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ffects of Foo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ice and Subsidy Policies on Egyptian Agricultur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Research Report No. 42.) Washington: International Foo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olicy Research Institute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aterbury, Joh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 of Nasser and Sadat: 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y of Two Reg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olfe, Ronald (tran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's Second Five-Year Plan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o-Economic Development (1987/88-1991/92), with Plan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ear One (1987/88)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iro: Professional Busines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rvice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orld Bank. "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ends in Developing Econom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1989, 129-3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Tables, 1988-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altimore: Johns Hopki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orld Resources Institute and International Institute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nvironment and Development. "Food and Agriculture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51-67 and 271-84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Resources, 1988-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 Ahra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 Ahram al Iqtisadi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ntemporain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nancial 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Financial Statis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Dige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Developmen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apter 4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allah, Ahm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udent Movement and National Polit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Saqi Book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Fadil, Mahmou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, Income Distribu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Change in Rural Egypt, 1952-197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Department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pplied Economics, Occasional Papers, No. 45.)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Economy of Nasseris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Depart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Economics, Occasional Papers, No. 52.)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Khalek, Gouda, and Robert L. Tignor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conomy of Income Distributio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Holmes 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el-Malek, Anoua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Military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Vintage Book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dams, Richard 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 and Social Change in Ru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yracuse: Syracuse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jami, Foua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Predicament: Arab Political Though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Practice since 1967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Open Door Economy: Its Roots and Welfa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nsequences." Pages 469-516 in Gouda Abdel-Khalek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obert L. Tignor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Economy of Incom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istributio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Holmes 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khavi, Shahrough. "Egypt: Diffused Elite in a Bureaucrat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ociety." Pages 223-65 in I. William Zartman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in Arab North Afri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Egypt: Neo-Patrimonial Elite." Pages 69-113 in Fran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achau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and Political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Wiley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-Guindi, Fadwa. "The Mood in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sigh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, Nos. 4-5, 1986, 30-3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tman, Israel. "Islamic Movements in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erusale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Jerusalem], 10, 1979, 87-10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sari, Hami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The Stalled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lbany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ate University of New York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ulas, Marie Christian. "Sadat's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Lef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iew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98, 1976, pp. 84-9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Sadat's Egypt: A Balance Sheet." Pages 6-18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07, July-August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yubi, Nazi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ureaucracy and Politics in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thaca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Implementation Capability and Political Feasibility of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he Open Door Policy in Egypt." Pages 349-413 in Gouda Abdu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halek and Robert L. Tignor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y of Income Distribution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Holm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Political Revival of Islam: The Case of Egyp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4, December 1980, 481-9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ker, Raymon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's Uncertain Revolution under Nasse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Harvard University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inin, Joel, and Zachary Lockm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kers on the Nil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alism, Communism, Islam, and the Egyptian Wor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lass, 1882-1954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rger, Morro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World Toda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oubleday, 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ureaucracy and Society in Moder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ceton: Princeton University Press, 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rque, Jacqu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Imperialism and Revolu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Trans., Jean Stewart.) (Books That Matter Series.)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ianchi, Robert. "Businessmen's Associations in Egyp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urke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nal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82, November 1985, 147-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Corporatization of the Egyptian Labor Movemen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0, No. 3, Summer 1986, 429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inder, Leonard. "Egypt: The Integrative Revolution." Pages 396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449 in Lucian Pye and Sidney Verba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lture and Political 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deological Revolution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Wiley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a Moment of Enthusiasm: Political Power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econd Stratum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hicago: University of Chicag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Political Recruitment and Participation in Egypt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17-40 in Joseph LaPalombara and Myron Weine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Parties and Political 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ceton: Princeton 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rown, Willia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Last Crusade: A Negotiator's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andbook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hicago: Aldine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uttner, Friedemann. "Political Stability Without Stab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ions: The Re-Traditionalization of Egypt's Polic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i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0, 53-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oper, Mark. "Egyptian State Capitalism in Crisis: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olicies and Political Interests, 1967-1971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0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4, 1979, 481-5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Transformation of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altimore: Joh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pkins University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remeans, Charles 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s and the World: Nasser's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alist Polic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Praeger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ritchfield, Richar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hahhat: An Egyptia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yracus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acuse University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awisha, Ade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in the Arab World: The Element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Polic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Wiley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awisha, Adeed, and I. William Zartm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eyond Coercion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urability of the Arab 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Croom Helm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eb, Mariu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rty Politics in Egypt: The Wafd and It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vals, 1919-193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thaca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kmejian, Richard Hrai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under Nasir: A Stud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Dynam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lbany: State University of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"Marx, Weber, and the Egyptian Revoluti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30, No. 2, Spring 1976, 158-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tterns of Political Leadership: Egypt, Leban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rae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lbany: State University of New York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ssouki, Ali E. Hillal. "Policy Making in Egypt: A Case Stud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he Open Door Polic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Problem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8, No. 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pril 1984, 410-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Politics of Income Distribution in Egypt." Pages 55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87 in Gouda Abdel-Khalek and Robert L. Tigno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Economy of Income Distribu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Holmes 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ntelis, John P. "Nasir's Egypt: The Failure of Charismat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adership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bi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8, No. 2, 1974, 451-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ahmi, Ismai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gotiating for Peace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ltimore: Johns Hopkins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oldschmidt, Arthur, J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Modern Egypt: The Formation of a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-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roupe de Recherches et d'Etudes sur le Proche-Orien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'Egypte d'aujourd'hui: Permanence et changements, 1805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6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aris: Centre National de la Recherche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ikal, Muhammed Hasanai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utumn of Fury: The Assassin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Random House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sir: The Cairo Documen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New Englis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ibrary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Road to Ramada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Readers Dige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phinx and the Commissa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Harp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nd Row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lpern, Manfr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s of Social Chang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and North Afri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rik, Iliya. "Continuity and Change in Local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olicies in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6, No. 1, 1984, 43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Mobilization Policy and Rural Change in Egypt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287-334 in Iliya Harik and Richard Antoun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u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s and Social Change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loomington: Indiana University Pres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Opinion Leaders and the Mass Media in Rural Egyp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erican Political Science Review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65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ptember 1972, 731-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Mobilization of Peasants: A Study of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ian Communi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loomington: Indiana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Single Party as a Subordinate Movement: The Cas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Poli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6, No. 1, October 197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80-10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rik, Iliya, and Richard Antoun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ural Politic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Change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loomington: Indian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eaphey, James. "The Organization of Egypt: Inadequacies of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on-Political Model of Nation-Building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6, 1965, 80-10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endriks, Bertus. "Egypt's New Political Map: Report from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lection Campaig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4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uly-August 1987, 23-3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ll, En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hkama! Studies in the Egyptian Leg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ste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London: Ithaca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nnebusch, Raymond A., J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ian Politics under Sada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st-Populist Development of an Authoritarian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izing 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Rev. ed.) Boulder, Colorado: Lyn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enner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From Nasir to Sadat: Elite Transformation in Egyp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Middle East and South Asian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1, Fall 1983, 24-4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Re-emergence of the Wafd Party: Glimpses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iberal Opposition in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6, No. 1, 1984, 99-1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rst, David, and Irene Bees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da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Fabe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aber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ssein, Mahmou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lass Conflict in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onthly Review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brahim, Saad Eddin. "Anatomy of Egypt's Militant Islamic Group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ethodological Note and Preliminary Finding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4, December 1980, 423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ssawi, Charl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in Revolution: An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alysi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Oxford University Press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pel, Gill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slim Extremism in Egypt: The Prophet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harao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Trans., Jan Rothschild.) Berkeley: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California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rr, Malcol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Cold War: Abd al-Nasir and Hi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val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Oxford University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rr, Malcolm, and El Sayed Yassin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ch and Po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es in the Middle East: Egypt and the New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aPalombara, Joseph, and Myron Weiner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rties and Political 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nczowski, George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 American Enterprise Institute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bro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 Economy, 1952-197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Oxfor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larendon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nsfield, Pet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sser's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altimore: Pengu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ok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yfield, Jam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ural Politics in Nasir's Egyp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ustin: University of Texas 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itchell, Richar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ociety of the Muslim Brothe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Oxford University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oore, Henry Clement. "Authoritarian Politics in Unincorpora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ociety: The Case of Nasser's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parativ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6, No. 2, January 1974, 193-21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mages of Development: Egyptian Engineers in Se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Massachusetts Institut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echnology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Money and Power: The Dilemma of the Egyptian Infitah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40, No. 4, Autumn 1986, 634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'Brien, Patric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Revolution in Egypt's Economic System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rom Private Enterprise to Socialism, 1952-1965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Oxford 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wen, Roger. "Mubarak's Dilemm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17, September 1983, 12-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ost, Erika. "Egypt's Elections.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147, July-August 1987, 17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ye, Lucian, and Sidney Verba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Cultur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Develop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dwan, Sami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grarian Reform and Rural Poverty: Egyp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52-1972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eneva, Switzerland: ILO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iad, Mahmou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ruggle for Peac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Quartet Book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chards, Alan. "Ten Years of Infitah: Class, Rent, and Polic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asis in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Developmen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0, No. 4, July 1984, 323-3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dat, Anwa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Search of Identity: An Autobiograph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Harper and Row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ennitt, Andrew G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Radio TV Handbook, 199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4. Hvidovre, Denmark: Billboard, 19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hazli, Saa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Crossing of the Suez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an Francisco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merican Mideast Research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barak's Egypt: Fragmentation of 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d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ulder, Colorado: Westview Pres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Patrimonialism and Policy Making in Egypt: Nasir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dat and the Policy for Reclaimed Land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ern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5, No. 1, 26, January 197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9-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pringborg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amily Power and Politics in Egypt: Say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ey Marei--His Clan, Clients, and Coh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hiladelphia: University of Pennsylvania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Patterns of Association in the Egyptian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lite." Pages 83-107 in George Lenczowski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merican Enterprise Institute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President and the Field Marshal: Civil-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elations in Egypt Today.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47, July-August 1987, 5-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Professional Syndicates in Egyptian Politic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3, 1978, 275-9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ephens, Rober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sser: A Political Biograph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Simon and Schuster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achau, Frank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and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 in the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Wiley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ripp, Charles, and Roger Owen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und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barak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Routledge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ucker, Judith, and Joe Stork. "Mubarak's Transition.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. 107, July-August 1982, 3-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dovitch, L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: Oil, Politics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op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exington, Massachusetts: Lexington Book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atikiotis, P.J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ian Army in Politics: Pattern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Nations?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loomington: Indiana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sser and His Genera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S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rtin's Press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aterbury, Joh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: Burdens of the Past, Options for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utur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Hanover, New Hampshire: American Universit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ield Staff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gypt of Nasser and Sadat: The Political Econom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Two Reg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Princeton: Princeton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Egypt: The Wages of Dependency." Pages 291-351 in L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dovitch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: Oil, Politics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op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exington, Massachusetts: Lexington Book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The Soft State and the Open Door: Egypt's Experie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ith Economic Liberalization, 1974-1984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parativ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8, No. 1, October 1985, 65-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Yaari, Ehud. "Sadat's Pyramid of Power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erusale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Jerusalem], 14, 1980, 110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Yoram, Per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etween Battles and Ballots, Israel's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Poli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Cambridge: Cambridge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Zartman, William I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Elites in Arab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fri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Longma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apter 5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bdallah, Ahmed. "The Armed Forces and the Democratic Proces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ird World Quarter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0, No. 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ctober 1988, 1452-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nesty International Report, 1988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Amnes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ternational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rmstrong, G.P. "Egypt." Pages 147-65 in Richard A. Gabrie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ghting Armies: Antagonists in the Middle Eas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 Combat Assess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estport, Connecticut: Greenwoo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rassey's Defence Yearbook, 19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Brassey'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pley, Gregory R. (ed.). "Defense in Egyp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Affai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7, No. 12, December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well, Alan. "A Poor Land Torn by a Rich Craving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May 20, 1989, I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MS Market Intelligence Report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MS Foreign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rkets--Middle East/Afri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reenwich, Connecticu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fense Marketing Servic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unn, Michael C. "Arming for Peacetime: Egypt's Defense Indust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oda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 Foreign Affai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5, Nos. 10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1, October-November 1987, 20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------. "Mother of the World: Egypt in Mubarak's Second Term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 Foreign Affai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8, Nos. 10-1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ctober-November 1987, 11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upuy, Trevor 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lusive Victory: The Arab-Israeli War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47-1974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Harper and Row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yer, Gwynne, and John Keegan. "Egypt." Pages 162-73 in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egan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Arm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Detroit: Gale Research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s 305-15 in Gregory R. Copley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Affairs Handbook, 19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Alexandria, Virgin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ternational Media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s 102-6 in George Thomas Kurian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ncyclopedia of Police Forces and Penal System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Facts on File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gypt." Pages 143-49 in Charles Miller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ir Force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World, 1988-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Geneva, Switzerland: Interavi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Egyptian Air Force and Egyptian Air Defence Command." Pages 33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37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Air Forces and Military Aircraf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irector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tapleford Air Field [Essex,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indgom]: Aviation Advisory Servic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ilts, Hermann Frederick. "Egypt in 1986: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isappointments and Economic Dilemma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ashing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0, No. 2, Spring 1987, 113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abriel, Richard A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ghting Armies: Antagonist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: A Combat Assessmen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Westpor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nnecticut: Greenwood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awrych, George W. "The Egyptian High Command in the 1973 War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med Forces and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13, No. 4, Summer 198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35-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old, Dor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erica, the Gulf, and Israel: CENTCOM (Cent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mand) and Emerging U.S. Regional Security Policie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Jaffee Center for Strategic Studies, Te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viv University Study No. 11).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rris, Lillian Craig. "Egypt: The Constraints on Revolu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31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vember 21, 1987, 16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ll, En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hkama! Studies in the Egyptian Leg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stem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thaca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nnebusch, Raymond A., J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ian Politics under Sada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st-Populist Development of an Authoritarian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izing Stat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Rev. ed.) Boulder, Colorado: Lyn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enner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Air Forces and Military Aircraf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irector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tapleford Air Field [Essex,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ingdom]: Aviation Advisory Servic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Crime Statistics, 1987-1988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St. Cloud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rance: International Criminal Police Organiz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Interpol) General Secretariat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Jabber, Paul. "Egypt's Crisis, America's Dilemm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ffair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64, No. 5, Summer 1986, 960-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ane's Fighting Ships, 1989-9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(Ed., Richard Sharpe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lexandria, Virginia: Jane's Information Group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oint Publications Research Service--JPRS (Washington).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ollowing items are from the JPRS serie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anslations on the Near East/South Asi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Cairo's Security Chief Interviewed on Crim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khi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aa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, January 11, 1989 (JPRS 89-016, March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, 16-21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Narcotics Traffic, Organized Financial Crime Grow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aqzah al Arabiyah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, May 1989 (JPRS 89-016-L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uly 28, 1989, 7-8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Political Violence Phenomenon in Egypt: Qualitative, Analytical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d Comparative Study, 1952-87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 Mustaqb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Beirut], November 1988 (JPRS 89-006, January 26, 1989, 19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4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Zaki Badr Defends Prison Measures, Emergency Law, Himself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 Akhba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Cairo], August 31, 1988 (JPRS 88-08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vember 21, 1988, 114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egan, John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Arm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Detroit: Ga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search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urian, George Thomas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Encyclopedia of Poli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ces and Penal System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Facts on Fil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utter, Wolf D., and Glenn M. Harned. "Interoperability wi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gyptian Force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fantr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75, No. 1, January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ebruary 1985, 1,5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evran, Aharon, and Zeev Eytan. Pages 125-34 in Aharon Levr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Military Balance, 1986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ulder, Colorado: Westview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ippman, Thomas W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after Nasse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Parag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use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cDermott, Anthon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gypt from Nasser to Mubarak: A Flaw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New York: Croom Helm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iddleton, Drew. "U.S. Aides Say Egypt Lacks Ability to Han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eapon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 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February 21, 1986, A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litary Balance, 1989-1990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e for Strategic Studies,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litary Technology and Economics (Miltech)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 Bon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anuary 19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iller, Charles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ir Forces of the World, 1988-89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eneva, Switzerland: Interavia, 198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iller, Judith. "Cairo's Army Has New Job: Milk the Cow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ork 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November 29, 1985, I14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66FF"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lang w:val="en"/>
        </w:rPr>
        <w:t>Bibliography of  Syr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-Allah, Umar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slamic Struggle in Syri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rkeley: Mizan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u Jaber, Kamal 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Baath Socialist Part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acuse: Syracuse 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ltounyan, Taqui. "To Aleppo Once Agai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International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26, August 1973, 20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mnesty Internationa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 from Amnesty International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Government of the Syrian Arab Republic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November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mos, John W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-Israeli Military Political Relations: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rceptions and the Politics of Escalati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ergamon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tonius, Georg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Awakening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pricorn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tiya, Aziz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rusade, Commerce, and Cultur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loomington: Indiana University Press, 19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rker, A.J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-Israeli War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Hippocre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ok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mmunique of the Islamic Revolution in Syria and it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uccess.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ayan al-Thawrat al-Islamiyah fi Suriya w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jahuh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amascus: Command of the Islamic Revolu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 Syria, 9 November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leaney, C.H. (comp.)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 Syria: An Introducti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urham, United Kingdom: University of Durham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urke, Edmund III. "A Comparative View of French Native Polic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rocco and Syria, 1912-1925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9, No. 2, May 1973, 175-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ass, Alain. "Assad's Difficult Choic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55, January 1976, 9-1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awisha, Adeed 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nd the Lebanese Crisi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cmillan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awisha, Karen. "The USSR in the Middle East: Superpower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clips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61, No. 2, Winter 1982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83, 438-5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eb, Mariu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Lebanese Civil War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Lebanon's Continuing Conflic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anuary 1985, 13-1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kmejian, Richard 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undamentalism in the Arab Worl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acuse, N.Y.: Syracuse University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ssouki, Ali E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ic Resurgence in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vlin, John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Ba'th Party: A History from Its Origi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o 196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tanford, California: Hoover Institu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: Modern State in an Ancient Lan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rysdale, Alasdair. "Syria's Troubled Baathi Regim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anuary 1981, 32-35, 37-3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igeland, Tor. "Ebla, City of the White Stone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mco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gazine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9, No. 2, March-April 1978, 10-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arsoun, Samih, and Walter Carroll. "The Civil War in Leban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nthly Review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8, No. 2, June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edden, Robi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nd Leban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3d ed.) London: Joh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urray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ield, Michael. "Focus on Syria under Assa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14, July 1972, 26-27, 3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reedman, Robert O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viet Policy Toward the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ince 1910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3d ed.) New York: Praeg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eorge, A.R. "The Nomads of Syria: End of a Culture?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East International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22, April 1973, 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lubb, John Bago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Lebanon Jorda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lker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reenwood, Bart. "The Fickle Stream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International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22, April 1973, 23-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rey, Lawrence. "The Destruction of Kuneitr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41, November 1974, 24-2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ley, P. Edward, and Lewis W. Snider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eban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risis: Participants and Issu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yracuse, N.Y.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acuse University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yani, Ibrahim. "Syria's Traditional Rol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Middle East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38, August 1974, 9-1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erzog, Chai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-Israeli Wars: War and Peace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Random Hous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innebusch, Raymond A. "Local Politics in Syria: Organiza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bilization in Four Village Case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0, No. 1, Winter 1976, 1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tti, Philip 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kers of Arab Histor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rper and Row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: A Short Histor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Macmilla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lden, David. "Lebanon's Future in Syria's Hand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East International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57, March 1976, 6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lmstrom, David. "Syria--Unity, Liberty, and Socialism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Middle East International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22, Apr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3, 11-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mphreys, R. Stephe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rom Saladin to the Mongols.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yyubids of Damascus: 1193-1260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Albany: Stat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of New York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reau, Je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a Syrie aujourd'hui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aris: Editio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.A.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oarder, Safiuddin. "The Syrian Nationalist Uprising (1925-1927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d Henri de Jouvenel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slim World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67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uly 1977, 185-20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aylani, Nabil M. "The Rise of the Syrian Ba'th, 1940-1958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olitical Success, Party Failur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Middle East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, No. 1, January 1972, 3-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eilany, Ziad. "Socialism and Economic Change in Syr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Middle Eastern Studies 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9, No. 1, Jan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3, 61-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hadduri, Maj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Trends in the Arab Worl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estport, Connecticut: Greenwood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houry, Philip 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nd the French Mandat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ceton: Princeton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gum, Colin, and Shaked Haim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ntemporary Survey, 1976-77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. New York: Holm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eier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gum, Colin, Shaked Haim, and Daniel Dishon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Contemporary Surve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1979-80. New York: Holm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nd Meier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Contemporary Surve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, 1980-8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Holmes 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ongrigg, S.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nd Lebanon Under French Mandat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xford: Oxford University Press, 195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'oz, Mosh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 Hafiz al-Asad: New Domestic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Polici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erusalem: Hebrew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erusalem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lone, Joseph J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Lands of Western Asi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nglewood Cliffs, New Jersey: Prentice-Hall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nsfield, Peter. "Resurgent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8, No. 4, October 1977, 545-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aomi, Jo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n Intervention in Leban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xford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6th ed., Washington: Congress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Quarterly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and North Africa 1983-1984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l3th ed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Europa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ewhall, Richard 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Crusad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Hol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inehart and Winston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erera, Judith. "The Shifting Futures of Syria's Musli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rotherhoo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May 1983, 25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eters, F.E. "The Nabateans in the Hawra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erican Orient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ety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97, July 1977, 263-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etran, Tabith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Syria: Anxious but Resolut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41, November 1974, 26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Syria: A Skeptical All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49, July 1975, 12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Syria: Closing the Rank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53, November 1975, 7-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binovitch, Itama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War for Lebanon, 1970-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thaca: Cornell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id, Donald M. "The Syrian Christians and Early Socialism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rab Worl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, No. 2, April 1974, 177-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_. "Syrian Christians, the Rags-to-Riches Story, and Fre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nterpris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I, No. 4, October 1970, 358-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oberts, Davi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Ba'th and the Creation of Mod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St. Martin's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oberts, Gordon. "The Druzes--A Community Apar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26, August 1973, 23-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unciman, Steve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 History of the Crusad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 vols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Harper and Row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char, Howard 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mergence of the Middle East, 1914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24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Knopf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alih, Shakeeb. "The British-Druze Connections and the Druz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ising of 1896 in the Hawra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3, No. 2, May 1977, 251-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lihi, Kamal Suleim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 Isla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elmar,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Carava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eale, Patric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ruggle for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Oxfo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horrock, William 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rench Imperialism in the Middle Eas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Failure of the French Policy in Syria and Lebanon, 1900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14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Madison: University of Wisconsin 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_. "The Origin of the French Mandate in Syria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ebanon: The Railroad Question, 1901-1914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3, July 1970, 133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imon, Reena S. "Hashemite Conspiracy: Hashemite Unity Attempt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921-58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, No. 3, June 1974, 314-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pagnolo, J.P. "French Influence in Syria Prior to World War I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he Functional Weakness of Imperialism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3, No. 1, Winter 1969, 45-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pringborg, Robert. "Baathism in Practice: Agriculture, Politic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d Political Culture in Syria and Iraq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7, No. 2, April 1981, 191-20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rategic Survey 1982-1983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stitute for Strategic Studie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ibawi, A.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 Modern History of Syria, Including Leban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lestin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St. Martin's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orrey, Gordon H. "The Ba'th--Ideology and Practic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3, No. 4, Autumn 1969, 445-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an Dam, Nikolao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ruggle for Power in Syr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ectarianism, Regionalism, and Tribalism in Politics, 196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8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Croom Helm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Ziadeh, Nicola 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Urban Life in Syria under the Ear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mluk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estport, Connecticut: Greenwood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ddison, Charles Greenstree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mascus and Palmyr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Arno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l-Ahsan, Syed Azim. "Economic Policy and Class Structur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yria, 1958-1980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6, August 1984, 301-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khrass, Safou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ary Change and Moderniza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amascus: Atla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nderson, J.N.D. "The Syrian Law of Personal Statu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ulletin of the School of Oriental and Af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27, No. 1, 1955, 34-4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tonius, Georg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Awakening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pricorn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rberry, A.J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ligion in the Middle East: Thre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ligions in Concord and Conflic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 vols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mbridge University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er, Gabri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pulation and Society in the Arab Eas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Praeger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hnassi, Afi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mascus: Ash-Sha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Librai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elle). Tunis: Smail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tto, Bernard Fran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 on Women at Mari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ltimore: Johns Hopkins University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ll, Gertrude Lowthi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Arno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rger, Morro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World Toda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oubleday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tts, Robert Brenton. "The Indigenous Arabic-Speaking Christi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mmunities of Greater Syria and Mesopotamia." (Unpublish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h.D dissertation). Baltimore: John Hopkins University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liss, Frederick Jon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Religions of Modern Syria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lestin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AMS Press, 1977 (reprint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rockelmann, Car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 of the Islamic Peopl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Putnam, 193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leland, W. Wendell. "Social Conditions and Social Change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International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6, No. 1, Wi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52, 7-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peland, W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Land and People of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hiladelph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ippincott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stello, V.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Urbanization 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Cambridge University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rary, Douglas D. "The Villager." Pages 43-59 in Sydney N. Fish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Forces in the Middle Eas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III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thaca: Cornell University Press, 195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aher, Ad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rrent Trends in Arab Intellectu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ough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Research Program on Economic and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oblems and Prospects of the Middle East, RM-5979-FF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cember 1969.) Santa Monica: Rand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vlin, John.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: Modern State in an Ancient Lan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wdney, J.C. "Syria: Patterns of Population Distribution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30-42 in J.I. Clarke and W.B. Fishe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pulations of the Middle East and North Afric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Africana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odd, Peter C. "Family Honor and the Forces of Change i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ociet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January 1973, 40-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odge, Bayard. "The Settlement of the Assyrians on the Khabbur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the Royal Asian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2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40, 301-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 Economic Review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-4; 1985-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isher, W.B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: A Physical Social, and Reg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Geograph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Dutton, 195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From Tel-Aviv Yedi'ot Aharanot in Hebrew," Foreign Broadc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formation Service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ily Report: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frica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, No. 161 (FBIS-MEA-86-161), August 20, 1986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eorge, A.R. "The Nomads of Syria: End of a Culture?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22, April 1973, 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ibb, Hamilton A.R. "The Heritage of Islam in the Modern Worl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t. 1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, No. 1, January 1970, 1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__. "The Heritage of Islam in the Modern World," Pt. 2,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,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3, July 1970, 221-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ibb, H.A.R., and J.H. Kramers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horter Encycloped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Isla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Ithaca: Cornell University Press, 19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ddad, Georg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fty Years of Modern Syria and Leban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irut: Dar al Hayat, 195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ddad, Robert 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n Christians in Muslim Society: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pretati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rinceton: Princeton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lpern, Manfre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s of Social Chang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and North Afric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rinceton: Princeto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nsen, Henn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 Ethnographical Collection from the Reg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the Alawit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Copenhagen: Munksgard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tti, Phillip 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 of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Macmilla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5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 of the Arab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Macmilla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5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: A Way of Lif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Minneapolis: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Minnesota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dgson, Marshall G.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Venture of Isla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 vol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icago: University of Chicago Pres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olt, P.M., Ann K.S. Lambton, and Bernard Lewis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ambridge History of Isla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 vols. London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rton, Alan Williams. "A Syrian Village in Its Chang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nvironment." (Ph.D. dissertation.) Cambridge: Harv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, 19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ttinger, Arnold. "How the Arab Bourgeoisie Lost Power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Contemporary Histor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, No. 3, 196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11-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urani, A.H. "Race, Religion and Nation-State in the Near East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ages 1-19 in A.M. Lutfiyya and C.W. Churchill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adings in Arab Middle Eastern Societi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ltur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aris: Mouton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dson, J. "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cu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8, No. 8, April 1968, 1-1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man Relations Area Fil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ea Handbook on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vols. (HRAF Subcontractors Monograph, Dropsie College.)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ven: HRAF Press, 195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rewitz, J.C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Dilemma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Harp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ssawi, Charles. "The Arab World's Heavy Legacy." Pages 13-25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ack H. Thompson and Robert D. Reischaue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ization of the Arab 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D. V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strand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ocial Structure and Ideology in Iraq, Lebanon, Syria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nd the UAR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International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1, 1965, 39-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Joseph, Joh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Nestorians and Their Muslim Neighbo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ceton: Princeton University Press, 19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oint Publications Research Service--JPRS (Washington).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ollowing items are from the JPRS serie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anslations on the Near Eas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Emigration of Arab Technicians: Why and How?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awrah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amascus, December 8, 1970. (JPRS 52617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78, March 15, 1971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Premier Salam Returning from Damascus Satisfied with Result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alks, Al Asad Says No Kidnapping and No interferenc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banese Affair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l Nahar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eirut, December 5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0 (JPRS 52247, 1971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ramer, Marti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's Alawis and Shi'is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Tel Aviv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el Aviv University, December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aFay, Howard. "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ational Geographic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54,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ptember 1978, 326-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apidus, Ir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 Cities: A Symposium on Ancien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ic, and Contemporary Middle Eastern Urbanism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rkeley: University of California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rner, Dani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assing of Traditional Societ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lencoe, Illinois: Free Press, 195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wis, Bernard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ace and Color in Islam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rper and Row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 and the Arab 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Knopf,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wis, Norman. "The Isma'ilis of Syria Toda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oyal Central Asian Societ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39, January 195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69-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guenesse, Elizabeth. "The Syrian Working Class Today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7-24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search and Information Project, No. 15. July-August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'oz, Moshe, and Avner Yaniv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 Assa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St. Martin's Press.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ssignon, L. "Nusairi". Pages 453-56 in H.A.R. Gibb and J.H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ramers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horter Encyclopedia of Islam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eiden: E.J. Brill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unayyir, Muhammad Arif ibn Ahma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Hejaz Railway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slim Pilgrimag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etroit: Wayne State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usil, Aloi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anners and Customs of the Rwal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edoui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American Geographical Society, 192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ahas, M.K. "The Family in the Arab World," Pages 232-46 in Ail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hiloh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oples and Cultures of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Random House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Nomadic Populations in Selected Countries in the Middle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lated Issues of Sedentarization and Settlement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05-17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 on Selected Development Problem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Various Countries 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ation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atai, Rapha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Golden River to Golden Road: Society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lture, and Change 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hiladelph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of Pennsylvania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etran, Tabith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s, A.H.D. "The Syrian Schooner: Problem Formula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ritime Culture Change." Pages 404-23 in Ailon Shilo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oples and Cultures of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Random House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rothro, Edwin Terry, and Lufty Najib Diab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hanging Fami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tterns in the Arab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eirut: American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f Beirut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id, Donald M. "The Syrian Christians and Early Socialism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rab Worl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, No. 2, April 1974, 177-9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yrian Christians, the Rags-to-Riches Story, and Fre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nterpris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, No. 4, October 1970, 358-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oberts, Gordon. "The Druzes--A Community Apar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No. 26, August 1973, 23-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alih, Shakeeb. "The British-Druze Connection and the Druz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ising of 1896 in the Hawra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3, No. 2, May 1977, 251-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avory, Roger. "Land of the Lion and the Sun." Pages 245-72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rnard Lewis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 and the Arab 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Knopf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yigh, Yusif 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Determinants of Arab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Croom Helm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chultz, T.P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ertility Patterns and Their Determinant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Rand Abstract, RM-5978-FF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anta Monica: Rand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hahgaldian, Nikola B. "Sectarian Politics and the 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hallenge in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Insigh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No.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4, 20-2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harabi, Hisham. "Islam and Modernization in the Arab World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ages 26-36 in Jack H. Thompson and Robert D. Reischau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dernization of the Arab 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. Van Nostrand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mith, Wilfred Cantwel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lam in Modern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inceton: Princeton University Press, 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pears, Edward Loui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ulfillment of a Missi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Hamde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nnecticut: Arch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weet, Louise. (ed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Central Middle East: A Handbook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thropolog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 vols. New Haven: Human Relations Are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ile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A Day in a Syrian Peasant Household." Pages 99-104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ilon Shiloh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oples and Cultures of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Random House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ell Toqaan: A Syrian Villag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Anthropological Paper No. 14.) Ann Arbor: Museum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nthropology, University of Michigan, 19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Syria." Pages 179-85 in David Tarr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Congressional Quarterly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ia. Ministry of Social Affairs and Labor Statistical Divisi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nnual Statistical Bulletin of the Ministr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Affairs and Labor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2. Damascus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ia. Office of the Prime Minister. Central Bureau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atistic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8, Damascu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ibawi, A.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 Modern History of Syria, Including Leban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alestin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St. Martin's Press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ted Kingdom. Admiralty. Naval Intelligence Divisi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Geographical Handbook Series.)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an Nieuwenhuijze, C.A.O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al Stratification and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eiden: E.J. Brill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Zeine, Zeine 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ruggle for Arab Independence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lmar, New York: Carava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Zeltzer, Moshe. "Minorities in Iraq and Syria." Pages 10-50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ilon Shiloh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oples and Cultures of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Random House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Zenner, Walter P. "Syrian Jews in Three Social Setting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ewish Journal of Sociolog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0, No. 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68, 101-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l-Ahsan, Syed Aziz. "Economic Policy and Class Structur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yria, 1958-1980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6, August 1984, 301-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min, Sami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rak et Syrie, 1960-1980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aris: Editio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 minuit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skari, Hossein, and John T. Cumming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Econom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the 1970s: A Comparative Approach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Praeger Spe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udies in International Economics and Development.)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Praeger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aumont, Peter. "The Euphrates River--An International Proble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f Water Resources Developmen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nvironment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nservation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, Spring 1978, 35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rr, David W. "Capital Flows and Development in Syr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4, No. 4, 1980, 455-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entral Bank of Syri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 Bulleti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3. Nos. 1-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amascus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l-Akhrass, Hisha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nd the CGIAR Cente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World Bank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vans, Robert B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tton in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Washing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oreign Agricultural Service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irro, Kais. "The Syrian Economy under the Assad Regime,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36-68 in Moshe Ma'oz and Avner Yaniv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ssad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St. Martin's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ottheil, Fred. "Iraqi and Syrian Socialism: An Econo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ppraisal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Developmen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9, September-Octo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1, 825-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nnoyer, Je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tat et secteur publique industriel e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Beirut: Centre d'études et de recherches sur 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oyen-Orient Contemporain). Lyon: Presses universitaires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yon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Grands projets hydrauliques en Syri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ghreb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chrek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Paris], No. 109, July-September 1985, 24-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nsen, Brent. "Economic Development of Syria." Pages 330-67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harles A. Cooper and Sidney S. Alexande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Development and Population Growth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American Elsevi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imadeh, Said B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Organization of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York: AMS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innebusch, Raymond A. "Rural Politics in Ba'thist Syria: A Ca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udy in the Role of the Countryside in the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velopment of Arab Societie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iew of Politic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4, 1982, 110-3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ternational Labour Organizati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yrian Arab Republic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oject Findings and Recommendation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Geneva: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ations Development Programme, International Labou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rganisatio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Development of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Tel Aviv: Davi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rowitz Institute for the Research of Developing Countri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ternational Monetary Fun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Finan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s Yearbook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alance of Payment Statistics Yearbook, Parts 1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2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anovsky, Eliyahu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Development of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Te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viv: David Horowitz Institute for the Research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veloping Countrie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conomic Development of 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Tel Aviv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ublishing Project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What's Behind Syria's Current Economic Problems?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ages 280-347 in Haim Shaked and Daniel Dishon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Contemporary Surve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7, 1983-84 Te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viv: Tel Aviv University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ilany, Ziad. "Land Reform in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6, October 1980, 209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Socialism and Economic Change in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ern Studi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9, No. 1, January 1973, 6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hader, Bichar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a question agraire dans les pay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uvain-la-Neuve, Belgium: Université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tholique de Louvain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guenesse, Elizabeth. "The Syrian Working Class Today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7-24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5. Washington: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ast Research and Information Project, July-August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yrie: secteur public industriel, les enjeux d'un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ris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ghreb-Machrek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Paris], No. 109, July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ptember 1985, 5-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nners, Ian R., and Tagi Sagafi-Nejad. "Agricultural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 Syria." Pages 255-78 in P. Beaumont and K. McLachl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gricultural Development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John Wiley and Son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"Manpower and Employment Planning in Iraq and the Syri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epublic." Pages 22-44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 on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oblems in Countries of Western Asia, 1975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ted Nation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étral, Françoise. "Etat et paysans dans le Ghab en Syri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pproche locale d'un projet d'éta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ghreb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chrek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Paris], No. 109, July-September, 43-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ayigh, Yusif 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conomics of the Arab World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s since 1945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Croom Helm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yria. Arab Office for Press Documentati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fth Five Ye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and Social Development Plan of the Syri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ublic, 1981-1985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amascus: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yria. Ministry of Agriculture and Agrarian Refor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nual Agricultural Statistical Abstract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amascus: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nnual Agricultural Statistical Abstrac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2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Damascus: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ia. Office of the Prime Minister. Central Bureau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atistic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 1968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, 2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amascus: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 1976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9, Damascus: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 1979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2, Damascus: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 1985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8, Damascus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 1986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9, Damascus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nited States. Agency for International Development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gricultural Sector Assessmen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5 vols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nited Stat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gricultural Sector Assessment, Vo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ilson, Rodne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velopment Planning in the Middle East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mpact of Foreign Influenc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Institute for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udy of Conflict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orld Bank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Economic Development of Syri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ltimore: Johns Hopkins Press, 195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 Nahar Arab Repo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Memo [Beirut]; Arabia: The Islamic World Re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untry Profile: Syri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unt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: Syri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nancial 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Agricultur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Economic Trend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Financial Statis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 Joint Publicatio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esearch Service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ar East/South Asia Repor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Economic Dige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Outlook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Economic Surve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[Cyprus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East Market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neral Trade Not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ar East/South Asia Repor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 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utlook and Situation Report: Middle East and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fri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 Economic Country Report: Syr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e et Monde Arabe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Damascus];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ations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andbook of International Trade and Developm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s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United Nations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earbook of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nergy Statistic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ashington Po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 World Bank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Development Report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-Allah, Umar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slamic Struggle in Syri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rkeley: Mizan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dams, Michael. "The Arab-Israeli Confrontation, 1967-77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35-49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 and North Africa, 1977-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Europa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mnesty Internationa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 from Amnesty International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Government of the Syrian Arab Republic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vember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bikian, N. Salem. "A Partial Reconstruction of Michel Aflaq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hought: The Role of Islam in the Formation of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ationalism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uslim World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67, No. 4, Octo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7, 280-9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ar-Simon-Tov, Yaacov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inkage Politics in the Middle Eas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Between Domestic and External Conflict, 196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0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tatu, Hanna. "Some Observations on the Social Roots of Syria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uling Military Group and the Causes for Its Dominanc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5, No. 3, Summer 1981, 33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n-Dor, Gabrie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Participation under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gim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everly Hills: Sag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urrowes, Robert, and Gerald DeMaio. "Domestic/External Linkage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yria, 1961-1967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parative Political Studi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7, No. 4, January 1975, 478-50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ass, Alain. "Syria." Pages 332-42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Annu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iew, 197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affron Walden, United Kingdom: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oley, John K. "Shifting Sands of Arab Communism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oblem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Communism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4, March-April 1975, 22-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awisha, Adeed I. "The Motives of Syria's Involvement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eban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8, No. 2, Spr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4, 228-3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and the Lebanese Crisi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cmillan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yria under Assad, 1970-78: The Centers of Power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Government and Opposition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13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ummer 1978, 341-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vlin, John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Ba'th Party: A History from Its Origi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o 196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tanford, California: Hoover Institu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The Political Structure in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iew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7, No. 1, Fall 1984, 15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Syria: Consistency at Home and Abroa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85, No. 508, February 1986, 67-70, 84-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: Modern State in an Ancient Lan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rysdale, Alasdair. "The Succession Question in Syr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9, No. 2, Spring 1985, 246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The Asad Regime and Its Troubles." Pages 3-11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10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search and Information Project, November-December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hrnman, Bruce. "Syria and the United States: The Awkw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elationship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Insigh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No. 5, 1986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4-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aksh, Mahmud A. "The Alawi Community of Syria: A New Domina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olitical Forc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0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, April 1984, 133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The Military and Politics in Syria: The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abilit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South Asian and Middle Easter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8, Spring 1985, 3-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reedman, Robert O. "Moscow, Damascus, and the Lebanese Crisi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982-1984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view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7, No. 1, Fal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4, 22-3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alvani, John. "Syria and the Baath Party." Pages 3-16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25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search and Information Project, February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arfinkle, Adam. "The Forces Behind Syrian Politic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Review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7, No. 1, Fall 1984, 5-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olan, Gatalia. "Syria and the Soviet Union since the Yom Kippu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ar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bi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1, No. 4, Winter 1978, 777-80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Gubser, Peter. "Minorities in Power: The Alawites of Syria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ages 17-48 in R.D. McLaurin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olitical Ro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Minority Groups 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aeger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ddad, Georg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s and Military Rul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: The Arab States, II, Part I. Iraq, Syria, Lebanon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rda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Robert Speller and Son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eller, Peter B. "The Permanent Syrian Constitution of March 1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973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8, No. 1, Winter 197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3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innebusch, Raymond A. "Local Politics in Syria: Organization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bilization in Four Village Case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0, No. 1, Winter 1976, 1-2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Organization in Syria: A Cas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bilization Politic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ittsburgh: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ittsburgh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Political Recruitment and Socialization in Syria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se of the Revolutionary Youth Federa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 of Middle East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2, April 1980, 143-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yria under the Ba'th: State Formation in a Fragmen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ociet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 Studies Quarterl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No. 3, Summ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2, 177-9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ttinger, Arnold. "Syria: On the Verge of a Civil War?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wiss Review of World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2, No. 4, Ju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2, 12-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udson, Michael C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 Politics: The Search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Legitimac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Haven: Yale University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smael, Tareq 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 Lef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yracuse: Syracu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aylani, Nabil M. "The Rise of the Syrian Ba'th, 1940-1958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olitical Success, Party Failur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f Middle East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, No. 1, January 1972, 3-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orn, David. "Syria and Lebanon: A Fateful Entanglemen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Toda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42, Nos. 8-9, August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ptember 1986, 137-4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ramer, Martin. "Syria's Alawis and Shi'ism." Pages 237-54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rtin Kramer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hi'ism, Resistance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oulder, Colorado: Westview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andau, Jacob. "Syria in Some Soviet Publication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Studi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3, No. 2, May 1977, 258-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ocial Bases for the Hamah Revolt." Pages 24-28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10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search and Information Project, November-December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awson, Fred H. "Syria's Intervention in the Lebanese Civil Wa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976: A Domestic Conflict Interpretati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Organization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8, No. 3, Summer 1984, 451-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guenesse, Elizabeth. "The Class Nature of the State in Syria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ages 3-11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77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iddle East Research and Information Project, May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cintyre, Ronald R. "Syrian Political Age Differentials, 1958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1966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9, No. 2, Spring 1975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07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a'oz, Moshe. "Society and State in Modern Syria." Pages 29-91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enachem Wilson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ety and Political Structu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the Arab World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Humanities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'oz, Moshe, and Avner Yaniv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 Assa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St. Martin's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ichaud, Gerard. "The Importance of Bodyguards." Pages 29-33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 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10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search and Information Project, November-December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umann, Robert G. "Assad and the Future of the Middle East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62, Winter 1983-84, 237-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ir, Amir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 xml:space="preserve">The Soviet-Syrian Friendship and Cooperation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eaty: Unfulfilled Expectation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Tel Aviv: Jaffe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enter for Strategic Studies, Tel Aviv University, May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lmert, Yosef. "Syria." Pages 671-709 in Haim Shaked and Danie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ishon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Contemporary Survey, 1983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84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8, 1983-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Dayan Center for Middle Eastern and African Studies,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hiloah Institute.) Tel Aviv: Tel Aviv University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lson, Robert W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Ba'ath and Syria, 1947-1982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volution of Ideology, Party, and State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Prince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Kingston Press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erry, Glen E. "Syria." Pages 434-36 in Richard F. Staar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earbook on International Communist Affair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anford: Hoover Institution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etran, Tabith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abinovitch, Itamar. "The Foreign Policy of Syria: Goal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apabilities, Constraints, and Options." Pages 38-46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harles Tripp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gional Security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International Institute for Strateg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udies, St. Martin's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The Limitations of Power: Syria under al-Asa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Middle East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54, March 1973, 36-3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Syria." Pages 265-82 in Edward A. Kolodzies and Robe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. Harkavy (eds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ecurity Policies of Develop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untri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exington, Massachusetts: Lexington Book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 the Baath, 1963-66: The Army-Par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mbiosi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erusalem: Israel Universities Press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met, Pedro."The Soviet-Syrian Relationship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oblem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munism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5, No. 5, September-October 1986, 35-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eed, Stanley. "Dateline Syria: Fin de Regime?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c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39, Summer 1980, 176-9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othenberg, Mavis. "Recent Soviet Relations with Syr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view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0, No. 4, Summer 1978, 5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adowski, Yahya M. "Cadres, Guns and Money: The Eighth Reg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ngress of the Syrian Ba'th." Pages 3-8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34. Washington: Middle East Research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formation Project, July-August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Salah ad Din Bitar's Last Interview." Pages 21-23 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ERIP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10. Washington: Middle East Research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Information Project, November-December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elye, Talcott W. "The Syrian Perspective on the Peace Proces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erican-Arab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7, Summer 1986, 55-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_. "U.S.-Syrian Relations: The Thread of Mu'awiyyah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erican-Arab Affair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4, Spring 1983, 40-4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hahgaldian, Nikola B. "Sectarian Politics and the Isla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hallenge in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Insigh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No.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5, 20-2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hiff, Ze'ev. "Dealing With Syria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Polic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5, Summer 1984, 92-1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inai, Anne, and Allen Pollack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yri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ublic: A Handbook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American Acade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ssociation for Peace in the Middle East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iefbold, Annette. "Lebanon, Syria, and the Crisis of Sovi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olicy in the Middle Eas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ir University Review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. 28, September-October 1977, 62-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oakes, Frank. "The Civil War in Leban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To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32, No. 1, January 1976, 8-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orrey, Gordon H. "Aspects of the Political Elite in Syria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ages 151-61 in George Lenczowski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lites 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Ame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Enterprise Institute for Public Policy Research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"The Ba'th--Ideology and Practic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3, No. 4, Autumn 1969, 445-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ted States. Congress. 94th, 1st Session. Senate.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Foreign Relation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 Select Chronology and Backgrou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ocuments Relating to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2d rev. ed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GPO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ted States. Congress. 95th, 1st Session. Hous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epresentatives. Committee on International Relation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ort of a Study Mission to Israel, Egypt, Syria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rda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GPO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an Dam, Nikolao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ruggle for Power in Syr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ectarianism, Regionalism, and Tribalism in Politics, 196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8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. Croom Helm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Vatikiotis, P.J. "The Politics of the Fertile Crescent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225-63 in Paul Y. Hammond and Sidney S. Alexander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Dynamics 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merican Elsevi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Yamak, Labib Zuwiyy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yrian Social Nationalist Party: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deological Analysi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Harvard Middle Eastern Monograp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eries, No. 16.) Cambridge: Harvard 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Yodfat, Arye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ab Politics in the Soviet Mirro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erusalem: Israel Universities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Younger, Sam. "The Syrian Stake in Leban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To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32, No. 11, November 1976, 399-40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 Nahar Arab Repo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Memo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Beirut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hristian Science Monitor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ily Summary of World Broadcasts, Part 4: The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nd Africa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 Foreign Affair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i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 Foreign Affairs Weekly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roadcast Information Service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ily Report: Near Eas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uth Asia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oint Publications Research Service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/South Asia Report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Keesing's Contempor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chives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Contemporary Survey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Economic Digest [London]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[London]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Repor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[Beirut]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Quarterly Economic Country Report: Syr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 Times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and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ashington Po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bd-Allah, Umar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Islamic Struggle in Syri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rkeley: Mizan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dams, James, et al. "Assad's Assassins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unday Tim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October 26, 1986, 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min, Eqbal. "Iraq and Syria: The Long Estrangemen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fricAsia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31, July 1986, 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mnesty Internationa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nesty International Repor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5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mnesty International Report, 198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: An Amnesty International Briefing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London: November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anks, Tony. "Syria Upgrades Forces Facing Golan Height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ane's Defence Week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28 December 1985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386-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'eri, Eliez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my Officers in Arab Politic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ociety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Praeger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en-Dor, Gabriel. "Civilianization of Military Regime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Arab Worl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med Forces and Societ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, No. 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pring 1975, 317-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Bernstein, Richard. "The Terror: Why France? Why Now.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ork Times Magazine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October 19, 1986, 3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ruce, James. "Huge Weapons Race with Israel Is Driving Syr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eper into Deb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ane's Defence Week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ecember 6, 1986, 133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Cobban, Helena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Palestine Liberation Organizati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eople, Power, and Politic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Devlin, John F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Ba'th Party: A History from Its Origi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o 196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tanford, California: Hoover Institu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yer, Gwynne. "Syria." Pages 682-95 in John Kegan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Armie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Facts on File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Economist Intelligence Unit, "Syria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untry Repor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[London], No. 2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isk, Robert. "Air Slaughter Plot Points to Syria's Iron Ma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October 25, 1986, 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itzGerald, Benedict F. "Syria." Pages 41-61 in Richard A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abriel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ighting Armies: Antagonists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; A Combat Assessmen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estpor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onnecticut: Greenwood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Glassman, Jon D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ms for the Arabs: The Soviet Union and W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 the Middle East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altimore: Johns Hopkins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addad, George 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volutions and Military Rul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: The Arab States, II, Part I. Iraq, Syria, Lebanon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rda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Robert Speller and Sons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aseklorn, Avigdor. "Syrian Missiles: Shifting Balance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iddle East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and &amp; I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anuary 1987, 148-5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eller, Mark, Aharon Levran, and Ze'ev Eyt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litary Balance, 1985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oulder, Colorado: Westvi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Herzog, Chaim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Arab-Israeli War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Vinta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Book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urewitz, J.C. "Military Roulette: Syria and Iraq." Pages 145-62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J.C. Hurewitz (ed.)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Politics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litary Dimension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Octagon Book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ternational Institute for Strategic Studie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alance, 1986-1987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00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rategic Survey 1986-87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enkins, Loren. "Arafat Links Syria, Libya to Attack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ashington Pos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anuary 5, 1986, A1, A2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ent, Jay. "The Assad Factor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135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January 1986, 47-4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Kifner, John. "Can Syria Untie the Lebanese Knot?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imes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February 23, 1987, A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ambeth, Benjamin 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oscow's Lessons from the 1982 Leban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ir War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Santa Monica: Rand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a'oz, Moshe, and Avner Yaniv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 under Assa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St. Martin's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erari, Ariel, et al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 85: A Review of Inter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errorism in 1985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oulder, Colorado: Westview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Moreaux, J.M. "The Syrian Army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ce Update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6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5, 26-31, 42-4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Miller, Judith. "The Istanbul Synagogue Massacre: 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vestigati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 Times Magazine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anuary 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, 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Nir, Amira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oviet-Syrian Friendship and Cooper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reaty: Unfulfilled Expectations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Tel Aviv: Jaffe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Center for Strategic Studies, Tel Aviv University, May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'Dwyer-Russell, Simon. "Fears Grow over Golan War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ane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ce Weekly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, June 28, 1986, 124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Ottaway, David B. "Syrian Connection to Terrorism Probed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ashington Pos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June 1, 1986, A1, A24-A2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ajak, Roger F. "Soviet Military Aid to Iraq and Syr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rategic Review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4, No. 1, Winter 1976, 51-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Perlmutter, Amo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olitical Roles and Military Rule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Totowa, New Jersey: Frank Ca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erry, Glen E. "Syria." Pages 434-36 in Richard F. Staar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Yearbook on International Communist Affair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tanford: Hoover Institution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. "Syria and Leban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rrent Histor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86, No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517, February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binovitch, Itamar. "Syria and Lebanon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istor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86, No. 517, February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_______. "Syria's Quest for a Regional Role." Paper presented a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oodrow Wilson Center for International Scholars, Dec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1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amet, Pedro. "The Soviet-Syrian Relationship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Problem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mmunism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35, No. 5, September-October 1986, 35-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aviv, Chaim. "The Arab Soldier: The Race to Reach Qualit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amachane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o. 23, February 5, 1986, 10 (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ebrew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Rosen, Steven J. "What the Next Arab-Israeli War Might Loo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Like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nternational Security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2, No. 4, Spr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78, 149-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chiff, Ze'ev, and Ehud Ya'ari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Israel's Lebanon Wa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ew York: Simon and Schust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inai, Anne, and Allen Pollack (eds.)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yrian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epublic: A Handbook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American Academ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Association for Peace in the Middle East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ivard, Ruth Leger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 Military and Social Expenditur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World Prioritie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Syria. Office of the Prime Minister. Central Bureau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Statistic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tatistical Abstract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1986, 39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Damascus: June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Torrey, Gordon H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n Politics and the Military, 1945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58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Columbus: Ohio State University Press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nited States. Arms Control and Disarmament Agenc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litary Expenditures and Arms Transfer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GPO, April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nited States. Central Intelligence Agenc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Handbook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conomic Statistics, 198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GPO, Sept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United States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Country Reports on Hu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Rights Practices for 198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Washington: APO, Febru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7, (Report submitted to United States Congress, 100th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st Session, Senate, Committee on Foreign Relations,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House of Representatives, Committee on Foreign Affairs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GPO, February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arsaw Pact Aid to Non-Communist LDC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GPO, May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________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n Support for International Terrorism, 1983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86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Special Report, No. 157.) Washington: GPO, Dec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United States Department of State. Bureau of Public Affai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Office of Public Communication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Background Note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(Department of State Publication, No. 7761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Washington: GPO, June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"The Unmasking of Assad,"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U.S. News and World Repor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November 10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Van Dam, Nikolaos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he Struggle for Power in Syri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ectarianism, Regionalism and Tribalism in Politics, 196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8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London: Croom Helm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Weinberger, Naomi Joy.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Syrian Intervention in Lebanon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1975-76 Civil War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New York: Oxford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Who's Who in the Arab World, 1986-1987.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Beirut: Publite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Publication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(Various issues of the following publications were also us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in 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Armed Forces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aily Report: Middle East and Africa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Foreign Affairs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Journal of Defense and Diplomacy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>Foreign Broadcast Information Service, Joint Publication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Research Service,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ar East/South Asia Report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Times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anchester Guardian,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East Contemporary Survey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 Journal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Middle Eastern Studies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7"/>
          <w:szCs w:val="27"/>
          <w:lang w:val="en-US"/>
        </w:rPr>
        <w:t>New York Times;</w:t>
      </w:r>
      <w:r>
        <w:rPr>
          <w:rFonts w:eastAsia="Times New Roman" w:cs="Courier New" w:ascii="Courier New" w:hAnsi="Courier New"/>
          <w:b/>
          <w:bCs/>
          <w:color w:val="FF0000"/>
          <w:sz w:val="27"/>
          <w:szCs w:val="27"/>
          <w:lang w:val="en-US"/>
        </w:rPr>
        <w:t xml:space="preserve"> and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Courier New" w:ascii="Courier New" w:hAnsi="Courier New"/>
          <w:i/>
          <w:iCs/>
          <w:color w:val="FF3300"/>
          <w:sz w:val="27"/>
          <w:szCs w:val="27"/>
          <w:lang w:val="en-US"/>
        </w:rPr>
        <w:t>Washington Post.</w:t>
      </w:r>
      <w:r>
        <w:rPr>
          <w:rFonts w:eastAsia="Times New Roman" w:cs="Courier New" w:ascii="Courier New" w:hAnsi="Courier New"/>
          <w:color w:val="FF3300"/>
          <w:sz w:val="27"/>
          <w:szCs w:val="27"/>
          <w:lang w:val="en-US"/>
        </w:rPr>
        <w:t>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FF3300"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36"/>
          <w:szCs w:val="36"/>
          <w:lang w:val="en"/>
        </w:rPr>
        <w:t>BIBLIOGRAPHY of  Leban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l-Bustani, Fuad Afram. "Notes on Lebanon under the Emirs, 1516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842." Pages 237-39 in Beirut College for Women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ultural Resource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Libraire du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iba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ulloch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ath of a Countr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Weidenfeld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ichols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inal Conflict: The War in the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entury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hristopher, John B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Yesterday and Tod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York: Holt, Rinehart, and Winston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obban, Helen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aking of Moder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eeb, Mariu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ese Civil 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Fisher, W.B. "Lebanon." Pages 554-82 in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and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frica, 1988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Europa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ilmour, Dav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ctured Countr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. Martin's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lubb, John Bagot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, Lebanon, Jord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Walker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ordon, David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gmented Nat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Republic of Lebanon: Nation in Jeopard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itti, Philip K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History of the Arab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acmillan, 195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History: From the Earliest Times to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res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St. Martin's Press, 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Origins of the Druze People and Relig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York: AMS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 Short History of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St. Martin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ourani, Albert 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Oxfo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udson, Michael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ecarious Republic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andom House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Ismail, Ad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 Liban: Histoire d'un Peupl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D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l Makhouf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err, Malcolm 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the Last Years of Feudalism, 1840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868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Catholic Press, 195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af, Sami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ersistence and Change in 19th Century Leban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 Sociological Ess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American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idi, Rash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Under Siege: PLO Decisionmaking During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982 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olumbia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idi, Wal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flict and Violence in Lebanon: Confront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 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ambridge: Harvard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ongrigg, Stephen 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Lebanon under Fren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andat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Oxford University Press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33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yautey, Pierr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 Liban Modern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aris: Julliard, 196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ayer, Thomas. "Lebanon." Pages 663-86 in Colin Legum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Contemporary Survey, 1980-81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olmes and Meier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Olmert, Yosef. "Lebanon." Pages 702-33 in Colin Legum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Contemporary Survey, 1981-82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olmes and Meier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eretz, Do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iddle East Tod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abinovich, Itama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War for Lebanon, 1970-198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thaca: Cornell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abinovich, Itamar, and Hanna Zamir. "Lebanon." Pages 603-27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olin Legum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Contemporary Survey, 1977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78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Holmes and Meier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"Lebanon." Pages 492-525 in Colin Legum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ast Contemporary Survey, 1976-77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Holm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eier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andal, Jonathan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Going All the W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Vi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libi, Kamal 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rossroads to Civil War: Lebanon, 1958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76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elmar, New York: Caravan Book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aronite Historians of Medieval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MS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odern History of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elmar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aravan Book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eeden, Helga. "Coastal Lebanon." Pages 56-70 in Beirut College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Women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ultural Resource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ibraire du Liba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Ward, William A. "Ancient Lebanon." Pages 11-32 in Beirut Colle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for Women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ultural Resource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: Libraire du Liba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Yazbek, Yusif I. "Lebanese History Between 1841 and 1920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240-42 in Beirut College for Women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ultu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source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Libraire du Liba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Zamir, Meie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Formation of Moder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Ziadeh, Nicola 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buKhalil, As'ad. "Druze, Sunni, and Shi'ite Political Leadership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in Present-Day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rab Studies Quarter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7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o. 4, Fall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jami, Foua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Vanished Imam: Musa al Sadr and the Shia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Ithaca: Cornell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lamuddin, Nura, and Paul Star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rucial Bonds: Marriage amo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Druz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elmar, New York: Caravan Book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l-Bustani, Fuad Afra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ttijahat Lubnan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Lebane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ttitudes). Beirut: ad Da'irah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'Amil, Mahd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aqdim lil Nafi at Takfir at Ta'ifi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ntroduction to the Negation of Sectarian Thought). Beiru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Dar al Farabi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rmstrong, Lincoln. "Demographic Characteristics of Beirut as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ity in 1970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pulat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5, July 1973, 32-6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Social Differentiation in Selected Lebanese Village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merican Sociological Review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1, No. 4, 1956, 425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3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"A Socio-Economic Poll in Beirut-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ublic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Opinion Quarter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12, No. 1, 1959, 17-2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Sociological Patterns and Value Orientation in Rur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ublic Opinion Quarter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2, No. 3, 195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22-3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sad, Talal, and Roger Owen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Sociology of the Middle East Series.) New York: Month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e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aer, Gabriel. "Religous and Ethnic Groups." Pages 250-66 in Jaco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M. Landau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an, State, and Society i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temporary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arakat, Hali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Mujtama' al Arabi al Hadi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Contemporary Arab Society). Beirut: Center for Arab Un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udie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Strife: Student Preludes to the Civ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Austin: University of Texas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Social and Political Integration in Lebanon: A Cas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ocial Mosaic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7, Summer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The Social Context." Pages 3-20 in Lewis Snider and Edw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aley (eds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Crisi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Syracuse: Syracu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eirut College for Women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ultural Resource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Libraire du Liba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etts, Robert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hristians in the Arab East: A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tud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Athens: Lycabettus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ilani, Bashi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Qawanin al Mita' ash Shakhssiyah f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Personal Status Laws in Lebanon). Beirut: Dar 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'Ilm lil Malayin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inder, Leonar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litic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John Wile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nd Son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hamie, Josep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ligion and Fertilit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ambridge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ambridge University Pres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Religious Groups in Lebanon: A Descriptive Invesitgati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ternational Journal of Middle East Studi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0, 175-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hevallier, Dominiqu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a Société du Mont Liban à L'Epoque d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a Révolution Industrielle en Europ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aris: Librai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Orientaliste Paul Geuthner, 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hurchill, Charle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Druze and the Maronites under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urkish Rule from 1840 to 1860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ambridg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73 (Reprint.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obban, Helen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aking of Moder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ould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lorado: 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Shi'ite Community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slamic Institute, The American University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ahir, Mas'u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Asas at Tarikhiyah lil Qanun at Ta'if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The Historical Roots of the Lebanese Confessional Question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: Institute for Arab Development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an: At Tahrir al Qa'ida wa al Mithaq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Leban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ndependence, the Formula, and the Pact). Beirut: Dar 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atbu'at ash Sharqiyyah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Enayat, Hamid. "The Guardianship of the Jurisconsult." In Jam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iscatori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slam in the Political Proces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ambridge: Cambridge University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Evans, Louell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rtrait of a People: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Graphic Society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arsoun. Samih. "Family Structure and Society in Modern Lebanon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ages 257-307 in Louise Sweet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eoples and Cultur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of 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II. New York: Natural Histor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Fuller, Ann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uarij: Portrait of a Lebanese Mosle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Villag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ambridge: Harvard University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ibb, H.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horter Encyclopedia of Islam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Ithac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rnell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ordon, David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gmented Nat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Republic of Lebanon: Nation in Jeopard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Gubser, Peter. "The Zu'ama of Zahleh: The Current Situation in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banese Tow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7, No. 2, 197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73-8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ulick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ocial Structure and Culture Change in a Lebane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Villag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Viking Fund, 195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ripoli: A Modern Arab Cit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ambridge: Harv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arik, Iliya. "The Ethnic Revolution and Political Integra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the Middle East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ternational Journal of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3, July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atab, Zuhay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atawwur at Tashkilaat min al 'Ailah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rab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 Development of the Structures of the Ar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amily). Beirut: Institute for Arab Development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ess, Clyde, and Herbert Bodman. "Confessionalism and Feudalit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banese Politics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8, Wi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5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itti, Philip K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History: From the Earliest Times to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es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St. Martin's Press, 195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Origins of the Druze People and Relig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York: AMS Pres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ourani, Albert 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norities in the Arab World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Oxford University Press, 194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Oxford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4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udson, Michael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ecarious Republic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andom House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Ismail, Ad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 Liban: Histoire d'un Peupl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D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l Makhouf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Keehn, J.D., and Edwin T. Prothro. "The Structure of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ttitudes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 of Abnormal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sycholog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53, 1956, 157-6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af, Sami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's Predicam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olumb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ersistence and Change in 19th Century Lebanon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ociological Ess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American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"Primordial Ties and Politics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tudi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4, April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id, Mufti Hasa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Muslimun fi Lubnan wa al Harb 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hl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 Moslems in Lebanon and the Civil War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: Dar al Kindi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idi, Rash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Under Siege: PLO Decisionmaking During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982 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olumbia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Khuri, Fuad I. "The Changing Class Structure in Leban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3, No. 1, 1969, 29-4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A Comparative Study of Migration Patterns in Two Lebane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Villages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Human Organizat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6, Winter 1967, 206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rom Village to Suburb: Order and Change in Grea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eiru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hicago: University of Chicago Press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abaki, Georges. "On the Air: The Rise of Private Radio and T.V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tations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Monito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, No. 4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December 1986, 1-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banon. Ministry of Educatio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t Ta'lim fi Lubn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Education in Lebanon). Beirut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Ministry of National Education and Fine Arts. Educ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enter for Research and Development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Ahsa'at 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wwaliyyah lil 'Am ad Dirasi, 1981-82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Basic Statist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or the 1981-82 School Year.) Beirut: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rner, Dani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assing of Traditional Societ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Glencoe, Illinois: Free Press, 195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McLaurin, R.D.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olitical Role of Minority Group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Makarem, Sami Nasib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Druze Fait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elmar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aravan Book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Naji, Ami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a Na'ish ka Dhimiyyi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We Will Not Live a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Dhimmi People). Beirut: al Mtbaul'ah al Hadithah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color w:val="FF33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Najjar, Abdalla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Druz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.p.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Nasr, Salim, and Claude Duba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t Tabaqat al Ijtima'iyyah f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Social Classes in Lebanon). Beirut: Institute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rab Research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Norton, Augustus Richar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mal and the Shi'a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Austi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of Texas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Odeh, B.J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Dynamics of Conflic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Z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Owen, Roger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ssays on the Crisi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ondon: Ithaca 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atai, Rapha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ociety, Culture, and Change in the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hiladelphia: University of Pennsylvania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7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rothro, Edwin Terry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hild Rearing in the Leban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Harvard Middle Eastern Monographs, 8.) Cambridge: Harv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ondot, Pierr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t Tawa'if fi ad Dawlah al Lubnaniyya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Sects in the Lebanese State). (Arabic trans. by Elias Abbou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of Les Communautés dans L'Etat Libarais.) Beirut: Dar al Kitab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l Hadith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lem, Eli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odernization Without Revolution: Lebanon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xperienc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loomington: Indiana University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libi, Kamal S. "The Lebanese Identit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 of Curren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Histor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6, 1961, 76-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odern History of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elmar,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aravan Book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chmida, Leslie C.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ducation in 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Washington: AMIDEAST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pillman, Kathy. "The Concept of al-'Ard in Arab Society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Unpublished paper.)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ewart, Bonnie Ann. "A Vanishing Lifestyle: The Nomads in Leban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earch for Their Future in the 20th Century." (Unpublish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aper.)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Taqi-y-Yiddin, Sulayma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Mas'alah at Ta'ifiyyah f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 Sectarian Question in Lebanon). Beirut: D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bn Khaldun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Touma, Toufic. "Reading and Education in a Lebanese Village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327-31 in Jacob M. Landau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an, State, and Socie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 the Contemporary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 197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Un Village de montagne au Lib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aris: Mout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5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United States. Central Intelligence Agency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ho's Who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United States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untry Reports on Hum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ights Practices for 198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(Report submitted to Unit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ates Congress, 98th, 2d Session, House of Representativ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mmittee on Foreign Affairs, and Senate, Committee of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elations.) Washington: GPO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ted States. Department of State. Bureau of Public Affairs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ackground Notes: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 GPO, Septemb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-Waqi'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Vols. 1-9. Beirut: Lebanese Institute fo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Thought and Culture, 1982-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World Health Organizatio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construction of the Heal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ervice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Geneva: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Ziadeh, Nicol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Zurayk, Huda, and Haroutune Armenia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eirut 1984: A Popul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nd Health Profil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American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lamuddine, Najib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Flying Sheik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Quart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ok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zar, Edward E., and Robert F. Haddad. "Seminar o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econstruction of the Lebanese Economy: Plans for Recovery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Unpublished research paper.) College Park, Maryland: Ce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or International Development and Conflict Resoluti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of Maryland, n.d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stany, Nora. "A Few Lebanese Cling to Homes Inside Israel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'Security Zone'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shington Po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June 23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ulloch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ath of a Countr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Weidenfeld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icols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inal Conflict: The War in the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entury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ilmour, Dav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ctured Countr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. Martin's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ordon, David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Republic of Lebanon: Nation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eopard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amdan, Kamal. "The Lebanese Economy in 1985: Eminent Disaster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.p.: Middle East Council of Churche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Iskandar, Marwan, and Elias Baroud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ese Economy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981-82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Middle East Economic Consultant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ese Economy in 1982-8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East Economic Consultant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abaki, Georges. "The Lebanese Economy: Miracle or Debacle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Monito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, No. 2, October 1986, 1-2, 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Maroun, Ibrahi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'Economie Libanaise, Le Marché Arabe, et l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currence Israélienn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Publishing and Market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ouse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unro, John. "The Future of Lebanon's Economy." Pages 139-58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John Munro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rade and Peace in 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ew York: Paragon House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Norton, Augustus Richar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mal and the Shi'a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Austi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of Texas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etran, Tabith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Struggle over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onthly Review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andal, Jonathan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Going All the W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Vi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idi, Nasser 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conomic Consequences of the War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Oxford, United Kingdom: Centre for Lebane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udie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ted States. Congress. House of Representatives. Committee 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Foreign Affair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 of the United States Narcotic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trol Program Overseas: A Continuing Assessm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Washington: GPO, March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Yassen, Ahmad. "Lebanon." Pages 46-47 in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rab Agriculture 1987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Yearbook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Manama, Bahrain: Falcon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Various issues of the following publications were also used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the preparation of this chapter: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n Nahar Arab Report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emo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Nicosia, Cyprus]; Banque du Liban (Central Bank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Quarterly Repor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; Economist Intelligence Unit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Quarterly Economic Review of Lebanon and Cypru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and Cyprus: Annual Supplem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, and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unt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: Lebanon and Cypru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London]; International Mone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Fund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ternational Financial Statistics Yearbook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Economic Dige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London];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conomic Surve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Nicosia, Cyprus];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New York Tim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;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ll Stree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; and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shington Po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)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b/>
          <w:b/>
          <w:bCs/>
          <w:color w:val="FF3300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hapter 4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bu Fadil, Munir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: Al Qad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Lebanon: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ause). Beirut: al-Khalil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jami, Foua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Vanished Iman: Musa al Sadr and the Shia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Ithaca: Cornell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l-Jisr, Basi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thaq 194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 1943 Pact). Beirut: Da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n Nahar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`Amil, Mahd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ahith fi Asbab al Harb al Ahliyyah f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A Study of the Causes of the Civil War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ebanon). Beirut: Dar al Farabi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rab Information Center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enef-Lusan: Al Mahadir a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irriyya al Kamil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(Geneva-Lausanne: Complete Secre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inutes). Beirut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`Atiyyah, Najla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: Al Mushkilah wa al Ma'sa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Lebanon: The Problem and the Tragedy). Beirut: n.p.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zar, Edward E.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Emergence of a New Lebanon: Fantas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or Reality?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Praeg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and the World in the 1980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ollege Park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aryland: Center for International Development and Conflic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esolution, University of Maryland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Background to the Lebanese Communist Part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e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, December 12, 1987, 13-1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all, Georg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rror and Betrayal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oundation for Middle East Peace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arakat, Hali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Strife: Student Preludes to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ivil 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Austin: University of Texas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ashir, Iskanda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ivil Service Reform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: American University of Beirut Pres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eirut College for Women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ultural Resource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Libraire du Liban, 196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inder, Leonar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litic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John Wile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nd Son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ourgi, Albert, and Pierre Weis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s Complots Libanais: Guerr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ou Paix au Proche-Ori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aris: Berger-Lerrault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obban, Helena. "Lebanon's Chinese Puzzle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lic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No. 53, Winter 1983-84, 34-4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aking of Moder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oulder, Colorado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Westview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w, Ralph E. "Parliament in the Lebanese Political System." Pag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273-302 in E. Kornberg and L.D. Musolf (eds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gislatures in Developmental Perspectiv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urham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Duke University Press, 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Religious Sectarianism in the Lebanese Political System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 of Politic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4, 1962, 489-5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awisha, Adeed 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the Lebanese Crisi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. Martin's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eeb, Mariu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ese Civil 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Dekmejian, Richard. "Consociational Democracy in Crisis: The Cas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of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mparative Politic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10, No. 2, 1978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251-6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hibyan, Sam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Haraka al Wataniyyah al Lubnan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ebanese National Movement). Beirut: Dar al Masirah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Entelis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luralism and Party Transformation in Leban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-Kata'ib, 1936-1970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eiden: Brill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emayel, Amin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eace and Unit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United Kingdom: Col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mythe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emayyel, Pierr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: Waqi' wa Murtaja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Leban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eality and Aspiration). Beirut: Lebanese Phalange Party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7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ilmour, Dav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ctured Countr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. Martin's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ordon, David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gmented Nati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Republic of Lebanon: Nation in Jeopard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oria, Wad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overeignty and Leadership in Lebanon, 1943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976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Ithaca Press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addad, Wad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Politics of Revolving Door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ew York: Praeger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agopian, Elaina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mal and the Palestinian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lmont, Massachusetts: Association of Arab-Ame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Graduates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aley, P. Edward, and Lewis Snider (eds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in Crisis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articipants and Issu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Syracuse: Syracuse Universit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arik, Iliy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Anatomy of Conflic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Hanover,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amsphire: American Universities Field Staff, 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How Presidents Are Elected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Monito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3, No. 2, October-November 1987, 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udson, Michael C. "The Breakdown of Democracy in Leban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 of International Affair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38, Winter 1985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277-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The Electoral Process and Political Development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0, No. 2, 1966, 173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The Lebanese Crisis: The Limits of Consoci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emocrac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 of Palestine Studi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5, Spring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ummer 1976, 109-2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The Palestinian Factor in the Lebanese Civil War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32, Summer 1978, 261-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ecarious Republic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Random House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ecarious Republic Revisited: Reflections on th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llapse of Pluralist Politic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enter for Contemporary Arab Studies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urewitz, J.C. "Lebanese Democracy in Its International Setting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7, No. 5, 1963, 487-50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skandar, Marwan. "Constitutional Features of Lebanese Democracy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Forum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37, 1961, 31-3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Harakat al Islamiyyah fi Lubna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Islamic Movement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ebanon). Beirut: ash-Shira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Jansen, Micha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Battle of Beiru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oston: South E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Joumblatt, Kama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 Speak for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Zed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ad, Mufti Hasa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Muslimun fi Lubnan wa al Harb 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hl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 Muslims in Lebanon and the Civil War)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: Dar al Kindi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af, Sami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's Predicam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olumb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Khalidi, Rashid. "Lebanon in the Context of Regional Politic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ird World Quarter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7, July 1985, 495-5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"The Palestinians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38, Spring 1984, 255-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Problems of Foreign Intervention in Leban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merican-Arab Affair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No. 7, Winter 1983-84, 24-3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Under Siege: PLO Decisionmaking During the 1982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olumbia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idi, Wal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flict and Violence in Lebanon: Confrontati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 the Middle Ea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ambridge: Harvard University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oury, Enver 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Crisis in the Lebanese System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fessionalism and Chao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 America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Enterprise Institute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uri, Fuad 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rom Village to Suburb: Order and Change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Greater Beiru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hicago: University of Chicago Pres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abaki, George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on Crisi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College Park: Ce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or International Development, University of Maryland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Mallison, Sally V., and Thomas Malliso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rmed Conflict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, 1982: Humanitarian Law in a Real World Setting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Washington: American Educational Trust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Moslem and Leftist Organizations: Al Murabitou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e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, November 28, 1987, 7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Moslem and Leftist Organizations: The Amal Movement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ast Reporte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, October 31, 1987, 7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"Moslem and Leftist Organizations: Communist Organization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Reporte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, November 14, 1987, 9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Moslem and Leftist Organizations: Hizbullah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e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, November 7, 1987, 8-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"Moslem and Leftist Organizations: The National Syrian Soci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art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Reporte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rlin], November 21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7, 7-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Muir, Jim. "Buying Hearts and Minds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ternatio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December 19, 1987, 6-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"Lebanon: Arena of Conflict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38, Spring 1984, 204-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Norton, Augustus Richar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mal and the Shi'a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Austi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of Texas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Odeh, B.J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Dynamics of Conflic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Ze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Owen, Roger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ssays on the Crisi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ondon: Ithaca Pres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etran, Tabith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Struggle over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onthly Review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Qubain, Fahi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risi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Washington: 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nstitute, 196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abinovich, Itama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War for Lebanon, 1970-198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Ithaca: Cornell 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andal, Jonathan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Going All the W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Vi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izq, Charle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 Régime Politique Libanai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aris: 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ichon et R. Durand-Auzias, 196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lam, Nawaf, and Lina Sadak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Civil War in Lebanon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ibliographical Essa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eirut: American Universit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irut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lem, Elie. "Cabinet Politics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21, No. 4, Autumn 1967, 485-50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"Lebanon's Political Maze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Journal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33, Autumn 1979, 444-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odernization Without Revolution: Lebanon'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Experience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Bloomington: Indiana University Press, 19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alibi, Kamal 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rossroads to Civil War: Lebanon, 1958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976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Delmar, New York: Caravan Books, 197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chiff, Ze'ev, and Ehud Ya'ar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srael's Lebanon War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York: Simon and Schust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hamun, Camill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rise au Moyen-Ori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Paris: Gallimard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6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hararah, Wadda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s Silm al Ahli al Barid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The Cold Civi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eace). Beirut: Arab Development Institute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i Usul Lubnan at Ta'ifi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On the Roots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ectarian Lebanon). Beirut: Dar at Tali'ah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Hurub al Istitba'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Wars of Followership). Beirut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Dar at Tali'ah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hruru, Fad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l Ahzab wa at Tanzimat wa al Quwat as Siyasiyya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i Lubnan, 1930-1980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Political Parties, Organization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nd Forces in Lebanon, 1930-1980). Beirut: Dar al Masirah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mock , David, and Audrey Smock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olitics of Pluralism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mparative Study of Lebanon and Ghana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Elsevier, 197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uleiman, Micha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litical Parties i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Ithaca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rnell University Press, 196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Vocke, Heral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ese War: Its Origins and Politic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imension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C. Hurst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Zamir, Meie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Formation of Modern Lebanon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avly, Dan, and Elihu Salpete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ire in Beirut: Israel's War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with the PLO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Stein and Day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rlin, Michael J. "Funding Cutbacks Threaten UNIFIL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shington Post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April 4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ernstein, Richard. "Trial of Suspected Terrorist Leader Opens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aris Toda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New York Time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February 23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7, A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Bloody Beirut: Trading in Lives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U.S. News and Worl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, February 9, 1987, 24-29.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habib, Abdallah. "Lebanon: A Fuse Instead of a Buffer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rab-American Affairs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o. 15, Winter 1986-87, 1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stany, Nora. "Syrians Deploy Southward in Leban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shington Po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April 15, 1987, A2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Bulloch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ath of a Country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London: Weidenfeld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icholson, 197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inal Conflict: The War in the Lebanon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entury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lyde, Mark. "Lebanon: The Remaining U.S. Hostages. A Chronology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4-1986." (Library of Congress, Congressional Rese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ervice, No. 87-322-F.)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reed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Developments Between February 1984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uly 1985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Library of Congress, Congressional Researc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ervice, No. 85-885-F.)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awisha, Adeed 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 and the Lebanese Crisi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. Martin's Press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eeb, Mariu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Lebanese Civil War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Praeg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Details on Bank Attacks in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Repor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[Beirut], October 18, 1986, 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Diverse Allegiance of the Arm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Repor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[Beirut], May 17, 1986, 8-1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Dollar Rate, Crime, and Unemployment on the Rise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onda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orning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Beirut], June 9-15, 1986, 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Dunn, Michael Collins. "Rebuilding Lebanon's Army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oreign Affairs Month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June 1983, 16-1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"Return to Reality on Lebanese Hostages?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fense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oreign Affairs Daily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January 30, 1987, 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Economist Intelligence Unit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Quarterly Economic Review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 and Cyprus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London], No. 2, 1984, 7-1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Quarterly Economic Review of Lebanon and Cypru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[London], No. 3, 1984, 6-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Quarterly Economic Review of Lebanon and Cypru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[London], No. 3, 1985, 1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Fisher, W.B. "Lebanon." Pages 556-95 in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and North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frica, 1987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Europa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Future of U.N. in Lebanon in Doubt Agai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Jane's Defence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eek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[London], September 27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abriel, Philip Loui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 the Ashes: A Story of Leban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rdmore, Pennsylvania: Whitmore, 197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ainsborough, J. Russel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Arab-Israeli Conflict: 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litico-Legal Analysis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Brookfield, Vermont: Gow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Gammer, Moshe. "The War in Lebanon: The Course of the Hostilities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ages 128-48 in Colin Legum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temporary Survey, 1981-82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Holmes and Meier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emayel, Amin. "The Prince and the Promise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ffairs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63, Spring 1985, 77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Ghazi Kenan Takes on West Beirut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fense and Foreign Affair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eekly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March 9-15, 1987, 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ibran, Khali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ophet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Phoenix Press, 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ilmour, Dav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ctured Country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t. Martin's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Gordon, David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: The Fragmented Nation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8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Republic of Lebanon: Nation in Jeopardy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ulder, Colorado: Westview 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erzog, Chaim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Arab-Israeli Wars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Random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ouse, 198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ijazi, Ihsan. "U.N. Forces Battle Lebanese Militia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New York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imes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August 13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Unrivaled Clashes Raging in Streets of West Beirut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New York Times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February 19, 1987, A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oughton, Robert, and Frank G. Trinka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ultination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eacekeeping in the Middle East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Washington: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ervice Institute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udson, Michael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Precarious Republic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andom House, 1968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Hurewitz, J.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Politics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Octag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Books, 197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International Institute of Strategic Studies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Militar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Balance, 1986-1987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London: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James, Alan. "Painful Peacekeeping: The United Nations in Lebanon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1978-1982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ternational Journal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Autumn 1983, 613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3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Jansen, Michae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Battle of Beirut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Boston: South E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Jureidini, Paul A., and R.D. McLaurin. "Army and State in Lebanon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Insight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3, No. 2, 1983, 31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Kechichian, Joseph A. "The Lebanese Army: Capabilities an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hallenges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flict Quarterly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5, No.1, Win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5, 15-3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af, Sami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ebanon's Predicamen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Columbia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Khalidi, Rashid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flict and Violence in Leban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nfrontation in the Middle East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Cambridge: Harvar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79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Under Siege: PLO Decisionmaking During the 1982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r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Columbia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affin, John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War of Desperation: Lebanon, 1982-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ondon: Osprey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amb, Franklin P. (ed.)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srael's War in Lebanon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Bost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South End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banese Center for Documentation and Research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ufawazat a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Lubnaniyyah al Isra'iliyyah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Lebanese-Israeli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egotiations). Antilyas, Lebanon: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Lebanon: Why Hobeika's East Beirut Raid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Defense and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Affairs Daily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October 7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Longva, Wilhelm Hans. "UNIFIL: Objectives and Prospects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Insight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3, No. 5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Mauer, Robert J. "Peacekeeping in Lebanon: Lessons Learned.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(Unpublished paper, written for Naval War College.)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orton, Augustus Richard. "Making Enemies in South Lebanon: Haraka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Amal, the IDF, and South Lebano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nternational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3, No. 3, 1984, 13-20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Olmert, Yosef. "Lebanon." Pages 657-702 in Colin Legum (ed.)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Contemporary Survey, 1982-8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Holmes and Meier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Podesta, Don. "Ethnic Conflicts; Toll Mounts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shingto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ost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, May 26, 1987, A1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"Profiles: Brigadier General Kenaan,"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Reporter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[Beirut], March 7, 1987, 12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abinovich, Itamar. "Israel and Lebanon in 1983." Pages 135-49 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Colin Legum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Contemporary Survey, 1982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83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Holmes and Meier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War for Lebanon, 1970-1983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Ithaca: Cornell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University Press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------. "The War in Lebanon: An Overview." Pages 109-27 in Coli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Legum (ed.),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Middle East Contemporary Survey, 1981-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82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New York: Holmes and Mei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Randal, Jonathan C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Going All the Way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New York: Viking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Press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chiff, Ze'ev, and Ehud Ya'ari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Israel's Lebanon War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New York: Simon and Schuster, 1984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Sivard, Ruth L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orld Military and Social Expenditures,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1986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Washington: World Prioritie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WA Hijacking: A Chronology of Events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(Library of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ngress, Congressional Research Service, No. 85-845-F.) July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Tyler, Patrick. "Lebanon's Soldiers Fight for Militia,"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Washington Post,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March 5, 1985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United States. Department of Defens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Report of the DOD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mmission on Beirut International Airport Terrorist Act, 23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October 1983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Washington: GPO, December 20, 1983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------. Department of State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Country Reports on Human Right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Practices for 1986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. (Report submitted to United States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ongress, 100th, 1st Session, Senate, Committee on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Relations, and House of Representatives, Committee on Foreign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Affairs.) Washington: GPO, February 1987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i/>
          <w:i/>
          <w:iCs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Weinberger, Naomi J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Syrian Intervention in Lebanon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Oxford: Oxford University Press, 1986.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Zamir, Meier. </w:t>
      </w:r>
      <w:r>
        <w:rPr>
          <w:rFonts w:eastAsia="Times New Roman" w:cs="Courier New" w:ascii="Courier New" w:hAnsi="Courier New"/>
          <w:b/>
          <w:bCs/>
          <w:i/>
          <w:iCs/>
          <w:color w:val="FF3300"/>
          <w:sz w:val="27"/>
          <w:szCs w:val="27"/>
          <w:lang w:val="en-US"/>
        </w:rPr>
        <w:t>The Formation of Modern Lebanon.</w:t>
      </w: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 xml:space="preserve"> London:</w:t>
      </w:r>
    </w:p>
    <w:p>
      <w:pPr>
        <w:pStyle w:val="Normal"/>
        <w:bidi w:val="0"/>
        <w:spacing w:lineRule="auto" w:line="240" w:before="280" w:after="280"/>
        <w:jc w:val="left"/>
        <w:rPr>
          <w:rFonts w:ascii="Courier New" w:hAnsi="Courier New" w:eastAsia="Times New Roman" w:cs="Courier New"/>
          <w:sz w:val="27"/>
          <w:szCs w:val="27"/>
          <w:lang w:val="en-US"/>
        </w:rPr>
      </w:pPr>
      <w:r>
        <w:rPr>
          <w:rFonts w:eastAsia="Times New Roman" w:cs="Courier New" w:ascii="Courier New" w:hAnsi="Courier New"/>
          <w:b/>
          <w:bCs/>
          <w:color w:val="FF3300"/>
          <w:sz w:val="27"/>
          <w:szCs w:val="27"/>
          <w:lang w:val="en-US"/>
        </w:rPr>
        <w:t>Croom Helm, 19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ncient Africa/ by F. A. Chijiok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Chijioke, F. A.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Africana Pub. , 1971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Egypt's ancient heritage/ by Rodman R. Clayson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Clayson, Rodman R.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California: Supreme Grand Lodge of Amorc , 1971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  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and Europe : from Roman times to national independence/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Norman R. Bennett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Bennett, Norman Robert, , 1932-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Africana Pub. , 1975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Colonization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Colonial influence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AF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and the islands/ by R. J. Harrison Church ... (et al.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Church, R. J. (Ronald James Harrison)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Wiley , 1977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Geographies, an intermediate serie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xvii, 542 p. : ill. ; 22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Description and travel -- 1951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470990856 (pbk.) 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Edition  4th ed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SAG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: a modern history (1800-1975)/ J. O. Sagay, D. A. Wilson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Sagay, J. O.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             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Wilson, D. A. (Derek Alan) (Co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London: Evans , 1978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425 p. : ill. ; 22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23750417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.03 AF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69/70 : a reference volume on the African continent/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ompiled and edited by the editorial staff of "Jeune Afrique"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Africana Pub. , 1969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445 p. : ill. ; 29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841900019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.05 BO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Boston University papers in African history/ edited by Jeffrey Butle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Butler, Jeffrey (Edit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Boston University. African Studies Center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Boston: Boston University Press , 1964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.2 MC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Nineteenth century Africa/ edited by P. J. M. McEwan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McEwan, Peter J. M. (Edit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London: Oxford University Press , 1968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Bib. Note  Bibliography: p. (433)-435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His Readings in African history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xxiv, 468 p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.2 MC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from early times to 1800/ edited by P. J. M. McEwan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McEwan, Peter J. M. (Edit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Ibadan: Oxford University Press , 1968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Bib. Note  Bibliography: p. 403-405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Readings in African history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xxiv, 436 p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Manchester: Manchester University Press , 1930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scription  Manchester University press., Oxford Rd.Manchester M139 PL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Quarterl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SN  0001972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n affair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Oxford: Oxford University Press , 1901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ontents  Location: Central Library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scription  Oxford University Press., Walton Street, Oxford OX2 6DP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Quarterl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SN  00019909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                     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n studie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Johannesburg: Witwatersrand University Press , 1921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scription  Witwatersrand University Press., Jan smuts Ave. Johannesburg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2001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Semiannual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SN  00020184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n journal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Africana Pub. , 1970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scription  African Pub. Co., 30 Irving Pl. New York NY 10003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Quarterly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SN  0095108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AF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and the islands/ by R. J. Harrison Church ... (et al.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Church, R. J. (Ronald James Harrison)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Wiley , 1971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Geographies: an intermediate serie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xvii, 542 p. : ill. ; 22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Description and travel -- 1951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582310647*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Edition  3rd ed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AF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and the islands/ by R. J. Harrison Church ... (et al.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Church, R. J. (Ronald James Harrison)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Wiley , 1967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Geographies: an intermediate serie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xiv, 494 p. : ill. ; 22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Description and travel -- 1951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582310649*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Edition  2nd ed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16.03 WIL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The story of Africa from the earliest times/ A. J. Will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Wills, A. J. (Alfred John)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Africana Pub. , 1972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ontents  Reprint of the ed. published by University of London Press, London,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1968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2 v. in 1 : ill. ; 22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 -- Juvenile literature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841901287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GON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de sangue do oiro e da morte/ Norberto Gonzaga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Gonzaga, Norberto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Lisbon: Edicoes Universo , 1942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254 p. ; 18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Description and travel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                   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BAU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Les peuple et les civilisations de l'Afrique suivi de les langues et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l'education/ H. Baumann et D. Westermann ; traduction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Francaise par L. Homburger ; prefacede Theodore Mondo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Baumann, Hans, , 1914-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Westermann, Diedrich, , 1875-1956 (Co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Paris: Payot , 1962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Bibliotheque scientifiqu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605 p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Education Africa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Languages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7 WA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 history of Africa/ W. E. F. Ward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Ward, William Ernest Frank, , 1900-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London: Allen &amp; Unwin , 1968-197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202 p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049600052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320.96 IBI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n upheavals since independence/ Grace Stuart Ibingira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Ibingira, Grace Stuart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Boulder, Colo: Westview Press , 198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eries  Westview special studies on Africa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xvii, 349 p. : ill. ; 24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Politics and government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BN  089158585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60 TA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Tarikh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London: Longman for the Historical Society of Nigeria , 1965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ontents  J. B. Webste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2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Twice a yea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History Periodicals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SN  0582608554(v.1-2)*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0582608635(v.3-4)*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n affair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Oxford: Oxford University Press , 1901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ontents  Location: Girls College Library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scription  Oxford University Press., Walton Street, Oxford OX2 6DP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Quarterl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Reference    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R 960.03 AF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Africa : a reference volume on the African continent/ compiled and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edited by the editorial staff of Jeune Afriqu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New York: Africana Pub. , 1970?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v. : ill. ; 28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Current Freq  Annual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Africa -- Description and travel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SSN  0841900590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-------------------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General Books                        available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916 JAR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Title  Three deserts/ by C. S. Jarvis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uthor  Jarvis, C. S. (Author)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Imprint  London: Murray , 1936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Descr.  ix, 313 p. : ill. ; 23 cm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Subjects  Egypt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Description and travel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</w:rPr>
        <w:t>Africa -- History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rtl w:val="true"/>
        </w:rPr>
        <w:t>   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rtl w:val="true"/>
        </w:rPr>
        <w:t>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عاد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عادي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4:00Z</dcterms:created>
  <dc:creator>sad</dc:creator>
  <dc:description/>
  <cp:keywords/>
  <dc:language>en-US</dc:language>
  <cp:lastModifiedBy>sad</cp:lastModifiedBy>
  <dcterms:modified xsi:type="dcterms:W3CDTF">2008-11-17T10:24:00Z</dcterms:modified>
  <cp:revision>2</cp:revision>
  <dc:subject/>
  <dc:title/>
</cp:coreProperties>
</file>